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Página i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 I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LASIFICACION, VALORACION Y CONTABILIZACION DE INVERSIONES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numPr>
          <w:ilvl w:val="0"/>
          <w:numId w:val="22"/>
        </w:numPr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Alcance</w:t>
      </w:r>
    </w:p>
    <w:p>
      <w:pPr>
        <w:pStyle w:val="Normal"/>
        <w:rPr>
          <w:rFonts w:cs="Arial; Helvetica"/>
          <w:b/>
          <w:b/>
          <w:sz w:val="16"/>
          <w:szCs w:val="16"/>
        </w:rPr>
      </w:pPr>
      <w:r>
        <w:rPr>
          <w:rFonts w:cs="Arial; Helvetica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Objetivo y Criterios Generales para la Valoración</w:t>
      </w:r>
    </w:p>
    <w:p>
      <w:pPr>
        <w:pStyle w:val="Normal"/>
        <w:numPr>
          <w:ilvl w:val="1"/>
          <w:numId w:val="22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Objetivo de la valoración de inversiones</w:t>
      </w:r>
    </w:p>
    <w:p>
      <w:pPr>
        <w:pStyle w:val="Normal"/>
        <w:numPr>
          <w:ilvl w:val="1"/>
          <w:numId w:val="22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Criterios para la valoración de inversiones</w:t>
      </w:r>
    </w:p>
    <w:p>
      <w:pPr>
        <w:pStyle w:val="Normal"/>
        <w:rPr>
          <w:rFonts w:cs="Arial; Helvetica"/>
          <w:b/>
          <w:b/>
          <w:sz w:val="16"/>
          <w:szCs w:val="16"/>
        </w:rPr>
      </w:pPr>
      <w:r>
        <w:rPr>
          <w:rFonts w:cs="Arial; Helvetica"/>
          <w:b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Clasificación de las Inversiones</w:t>
      </w:r>
    </w:p>
    <w:p>
      <w:pPr>
        <w:pStyle w:val="Normal"/>
        <w:numPr>
          <w:ilvl w:val="1"/>
          <w:numId w:val="22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Inversiones negociables</w:t>
      </w:r>
    </w:p>
    <w:p>
      <w:pPr>
        <w:pStyle w:val="Normal"/>
        <w:numPr>
          <w:ilvl w:val="1"/>
          <w:numId w:val="22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Inversiones para mantener hasta el vencimiento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3</w:t>
        <w:tab/>
        <w:t>Inversiones disponibles para la venta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4</w:t>
        <w:tab/>
        <w:t>Adopción de la clasificación de inversiones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Reclasificación de las Inversiones</w:t>
      </w:r>
    </w:p>
    <w:p>
      <w:pPr>
        <w:pStyle w:val="Normal"/>
        <w:numPr>
          <w:ilvl w:val="1"/>
          <w:numId w:val="22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Reclasificación de las inversiones para mantener hasta el vencimiento a inversiones negociables</w:t>
      </w:r>
    </w:p>
    <w:p>
      <w:pPr>
        <w:pStyle w:val="Normal"/>
        <w:numPr>
          <w:ilvl w:val="1"/>
          <w:numId w:val="22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Reclasificación de las inversiones disponibles para la venta a inversiones negociables o a inversiones para mantener hasta el vencimiento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numPr>
          <w:ilvl w:val="0"/>
          <w:numId w:val="22"/>
        </w:numPr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Periodicidad de la Valoración y del Registro Contable de la misma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6.</w:t>
        <w:tab/>
        <w:t>Valoración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1</w:t>
        <w:tab/>
        <w:t>Valores o títulos de deuda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1.1.</w:t>
        <w:tab/>
        <w:t>Valores o títulos de deuda negociables o disponibles para la venta</w:t>
      </w:r>
    </w:p>
    <w:p>
      <w:pPr>
        <w:pStyle w:val="Normal"/>
        <w:numPr>
          <w:ilvl w:val="2"/>
          <w:numId w:val="6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Valores o títulos de deuda para mantener hasta el vencimiento</w:t>
      </w:r>
    </w:p>
    <w:p>
      <w:pPr>
        <w:pStyle w:val="Normal"/>
        <w:numPr>
          <w:ilvl w:val="2"/>
          <w:numId w:val="6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Casos especiales</w:t>
      </w:r>
    </w:p>
    <w:p>
      <w:pPr>
        <w:pStyle w:val="Normal"/>
        <w:numPr>
          <w:ilvl w:val="1"/>
          <w:numId w:val="6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Valores o títulos participativos</w:t>
      </w:r>
    </w:p>
    <w:p>
      <w:pPr>
        <w:pStyle w:val="Normal"/>
        <w:numPr>
          <w:ilvl w:val="2"/>
          <w:numId w:val="10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Valores o títulos participativos emitidos y negociados en Colombia</w:t>
      </w:r>
    </w:p>
    <w:p>
      <w:pPr>
        <w:pStyle w:val="Normal"/>
        <w:numPr>
          <w:ilvl w:val="2"/>
          <w:numId w:val="10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Inversiones que se cotizan en bolsas de valores del exterior</w:t>
      </w:r>
    </w:p>
    <w:p>
      <w:pPr>
        <w:pStyle w:val="Normal"/>
        <w:numPr>
          <w:ilvl w:val="2"/>
          <w:numId w:val="10"/>
        </w:numPr>
        <w:rPr/>
      </w:pPr>
      <w:r>
        <w:rPr>
          <w:rFonts w:cs="Arial; Helvetica"/>
          <w:sz w:val="18"/>
          <w:szCs w:val="18"/>
        </w:rPr>
        <w:t>Inversiones que se cotizan simultáneamente en bolsas de valores del país y en bolsas de valores del exterior</w:t>
      </w:r>
    </w:p>
    <w:p>
      <w:pPr>
        <w:pStyle w:val="Normal"/>
        <w:numPr>
          <w:ilvl w:val="2"/>
          <w:numId w:val="10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Inversiones en sociedades de reciente creación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7.</w:t>
        <w:tab/>
        <w:t>Contabilización de las Inversiones</w:t>
      </w:r>
    </w:p>
    <w:p>
      <w:pPr>
        <w:pStyle w:val="Normal"/>
        <w:numPr>
          <w:ilvl w:val="1"/>
          <w:numId w:val="5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Inversiones negociables</w:t>
      </w:r>
    </w:p>
    <w:p>
      <w:pPr>
        <w:pStyle w:val="Normal"/>
        <w:numPr>
          <w:ilvl w:val="1"/>
          <w:numId w:val="5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Inversiones para mantener hasta el vencimiento</w:t>
      </w:r>
    </w:p>
    <w:p>
      <w:pPr>
        <w:pStyle w:val="Normal"/>
        <w:numPr>
          <w:ilvl w:val="1"/>
          <w:numId w:val="5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Inversiones disponibles para la venta</w:t>
      </w:r>
    </w:p>
    <w:p>
      <w:pPr>
        <w:pStyle w:val="Normal"/>
        <w:numPr>
          <w:ilvl w:val="2"/>
          <w:numId w:val="5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Valores o títulos de deuda</w:t>
      </w:r>
    </w:p>
    <w:p>
      <w:pPr>
        <w:pStyle w:val="Normal"/>
        <w:numPr>
          <w:ilvl w:val="2"/>
          <w:numId w:val="5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Valores o títulos participativos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8.</w:t>
        <w:tab/>
        <w:t>Provisiones o Pérdidas por Calificación de Riesgo Crediticio</w:t>
      </w:r>
    </w:p>
    <w:p>
      <w:pPr>
        <w:pStyle w:val="Normal"/>
        <w:numPr>
          <w:ilvl w:val="1"/>
          <w:numId w:val="8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Valores o títulos de emisiones o emisores que cuenten con calificaciones externas</w:t>
      </w:r>
    </w:p>
    <w:p>
      <w:pPr>
        <w:pStyle w:val="Normal"/>
        <w:numPr>
          <w:ilvl w:val="1"/>
          <w:numId w:val="8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Valores o títulos de emisiones o emisores no calificados</w:t>
      </w:r>
    </w:p>
    <w:p>
      <w:pPr>
        <w:pStyle w:val="Normal"/>
        <w:numPr>
          <w:ilvl w:val="1"/>
          <w:numId w:val="8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Disponibilidad de las evaluaciones</w:t>
      </w:r>
    </w:p>
    <w:p>
      <w:pPr>
        <w:pStyle w:val="Normal"/>
        <w:rPr>
          <w:rFonts w:cs="Arial; Helvetica"/>
          <w:b/>
          <w:b/>
          <w:sz w:val="16"/>
          <w:szCs w:val="16"/>
        </w:rPr>
      </w:pPr>
      <w:r>
        <w:rPr>
          <w:rFonts w:cs="Arial; Helvetica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Disposiciones Finales</w:t>
      </w:r>
    </w:p>
    <w:p>
      <w:pPr>
        <w:pStyle w:val="Normal"/>
        <w:numPr>
          <w:ilvl w:val="1"/>
          <w:numId w:val="17"/>
        </w:numPr>
        <w:rPr/>
      </w:pPr>
      <w:r>
        <w:rPr>
          <w:rFonts w:cs="Arial; Helvetica"/>
          <w:sz w:val="18"/>
          <w:szCs w:val="18"/>
        </w:rPr>
        <w:t>Funciones de la Revisoría Fiscal</w:t>
      </w:r>
    </w:p>
    <w:p>
      <w:pPr>
        <w:pStyle w:val="Normal"/>
        <w:numPr>
          <w:ilvl w:val="1"/>
          <w:numId w:val="17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Revisión de las clasificaciones y valoración por parte de la superintendencia</w:t>
      </w:r>
    </w:p>
    <w:p>
      <w:pPr>
        <w:pStyle w:val="Normal"/>
        <w:numPr>
          <w:ilvl w:val="1"/>
          <w:numId w:val="17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Revelación en los estados financieros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9.4</w:t>
        <w:tab/>
        <w:t>Regla sobre revelación de información al público</w:t>
      </w:r>
    </w:p>
    <w:p>
      <w:pPr>
        <w:pStyle w:val="Normal"/>
        <w:rPr>
          <w:rFonts w:cs="Arial; Helvetica"/>
          <w:sz w:val="16"/>
          <w:szCs w:val="16"/>
        </w:rPr>
      </w:pPr>
      <w:r>
        <w:rPr>
          <w:rFonts w:cs="Arial; Helvetica"/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; Helvetica"/>
          <w:b/>
          <w:sz w:val="18"/>
          <w:szCs w:val="18"/>
        </w:rPr>
        <w:t>Derogado con la Circular Externa 021 de 2003</w:t>
      </w:r>
    </w:p>
    <w:p>
      <w:pPr>
        <w:pStyle w:val="Normal"/>
        <w:rPr>
          <w:rFonts w:cs="Arial; Helvetica"/>
          <w:b/>
          <w:b/>
          <w:sz w:val="16"/>
          <w:szCs w:val="16"/>
        </w:rPr>
      </w:pPr>
      <w:r>
        <w:rPr>
          <w:rFonts w:cs="Arial; Helvetica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cs="Arial; Helvetica"/>
          <w:b/>
          <w:sz w:val="18"/>
          <w:szCs w:val="18"/>
        </w:rPr>
        <w:t>Derogado con la Circular Externa 021 de 2003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APITULO II</w:t>
      </w:r>
    </w:p>
    <w:p>
      <w:pPr>
        <w:pStyle w:val="Normal"/>
        <w:jc w:val="center"/>
        <w:rPr>
          <w:rFonts w:cs="Arial; Helvetica"/>
          <w:b/>
          <w:b/>
          <w:sz w:val="16"/>
          <w:szCs w:val="16"/>
        </w:rPr>
      </w:pPr>
      <w:r>
        <w:rPr>
          <w:rFonts w:cs="Arial; Helvetica"/>
          <w:b/>
          <w:sz w:val="16"/>
          <w:szCs w:val="16"/>
        </w:rPr>
      </w:r>
    </w:p>
    <w:p>
      <w:pPr>
        <w:pStyle w:val="Heading"/>
        <w:ind w:right="-21" w:hanging="0"/>
        <w:rPr>
          <w:rFonts w:ascii="Arial; Helvetica" w:hAnsi="Arial; Helvetica" w:cs="Arial; Helvetica"/>
          <w:sz w:val="18"/>
          <w:szCs w:val="18"/>
          <w:lang w:val="es-ES_tradnl"/>
        </w:rPr>
      </w:pPr>
      <w:r>
        <w:rPr>
          <w:rFonts w:cs="Arial; Helvetica" w:ascii="Arial; Helvetica" w:hAnsi="Arial; Helvetica"/>
          <w:sz w:val="18"/>
          <w:szCs w:val="18"/>
          <w:lang w:val="es-ES_tradnl"/>
        </w:rPr>
        <w:t>REGLAS RELATIVAS A LA GESTIÓN DEL RIESGO CREDITICIO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16"/>
          <w:szCs w:val="16"/>
          <w:lang w:val="es-ES_tradnl"/>
        </w:rPr>
      </w:pPr>
      <w:r>
        <w:rPr>
          <w:rFonts w:cs="Arial; Helvetica"/>
          <w:b/>
          <w:sz w:val="16"/>
          <w:szCs w:val="16"/>
          <w:lang w:val="es-ES_tradnl"/>
        </w:rPr>
      </w:r>
    </w:p>
    <w:p>
      <w:pPr>
        <w:pStyle w:val="Heading2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Consideraciones Generales</w:t>
      </w:r>
    </w:p>
    <w:p>
      <w:pPr>
        <w:pStyle w:val="Normal"/>
        <w:jc w:val="center"/>
        <w:rPr>
          <w:rFonts w:cs="Arial; Helvetica"/>
          <w:b/>
          <w:b/>
          <w:sz w:val="16"/>
          <w:szCs w:val="16"/>
        </w:rPr>
      </w:pPr>
      <w:r>
        <w:rPr>
          <w:rFonts w:cs="Arial; Helvetica"/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Principios y Criterios Generales para la Evaluación del Riesgo Crediticio en la Cartera de Créditos </w:t>
      </w:r>
    </w:p>
    <w:p>
      <w:pPr>
        <w:pStyle w:val="Normal"/>
        <w:rPr>
          <w:rFonts w:cs="Arial; Helvetica"/>
          <w:b/>
          <w:b/>
          <w:sz w:val="16"/>
          <w:szCs w:val="16"/>
        </w:rPr>
      </w:pPr>
      <w:r>
        <w:rPr>
          <w:rFonts w:cs="Arial; Helvetica"/>
          <w:b/>
          <w:sz w:val="16"/>
          <w:szCs w:val="16"/>
        </w:rPr>
      </w:r>
    </w:p>
    <w:p>
      <w:pPr>
        <w:pStyle w:val="Normal"/>
        <w:numPr>
          <w:ilvl w:val="1"/>
          <w:numId w:val="15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Riesgo crediticio (RC)</w:t>
      </w:r>
    </w:p>
    <w:p>
      <w:pPr>
        <w:pStyle w:val="Normal"/>
        <w:numPr>
          <w:ilvl w:val="1"/>
          <w:numId w:val="15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Obligación </w:t>
      </w:r>
      <w:r>
        <w:rPr>
          <w:sz w:val="18"/>
          <w:szCs w:val="18"/>
        </w:rPr>
        <w:t>de evaluar el RC mediante la adopción de un SAR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1.3.</w:t>
        <w:tab/>
        <w:t xml:space="preserve">Elementos que componen el SARC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1.3.1.</w:t>
        <w:tab/>
        <w:t>Políticas de administración del R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1.3.1.1.</w:t>
        <w:tab/>
        <w:t>Estructura organizacional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1.3.1.2.</w:t>
        <w:tab/>
        <w:t xml:space="preserve">Límites de exposición crediticia y de pérdida tolerada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1.3.1.3.</w:t>
        <w:tab/>
        <w:t>Otorgamiento de crédito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1.3.1.4.</w:t>
        <w:tab/>
        <w:t>Garantías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1.3.1.5.</w:t>
        <w:tab/>
        <w:t>Seguimiento y control</w:t>
      </w:r>
    </w:p>
    <w:p>
      <w:pPr>
        <w:sectPr>
          <w:headerReference w:type="default" r:id="rId2"/>
          <w:footerReference w:type="default" r:id="rId3"/>
          <w:type w:val="nextPage"/>
          <w:pgSz w:w="12240" w:h="18720"/>
          <w:pgMar w:left="1701" w:right="1134" w:gutter="0" w:header="567" w:top="1134" w:footer="567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Página ii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1.3.1.6.</w:t>
        <w:tab/>
        <w:t>Constitución de provisiones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1.3.1.7.</w:t>
        <w:tab/>
        <w:t>Capital económ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1.8.</w:t>
        <w:tab/>
        <w:t>Recuperación de cartera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.3.1.9.   Políticas de las bases de datos que soportan el SARC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1.3.2.</w:t>
        <w:tab/>
        <w:t>Procesos de administración del RC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1.3.2.1.</w:t>
        <w:tab/>
        <w:t xml:space="preserve">Responsabilidades de la junta directiva o consejo de administración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1.3.2.2.</w:t>
        <w:tab/>
      </w:r>
      <w:r>
        <w:rPr>
          <w:rFonts w:cs="Arial; Helvetica"/>
          <w:sz w:val="18"/>
          <w:szCs w:val="18"/>
        </w:rPr>
        <w:t xml:space="preserve">Responsabilidades del nivel administrativo de la entidad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1.3.2.3.</w:t>
        <w:tab/>
        <w:t xml:space="preserve">Contenido mínimo de los procesos 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1.3.2.3.1Etapa de otorgamient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2.3.2Etapa de seguimiento y contro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2.3.3Etapa de recuperación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1.3.3.</w:t>
        <w:tab/>
        <w:t>Modelos para la estimación o cuantificación de pérdidas esperadas</w:t>
      </w:r>
    </w:p>
    <w:p>
      <w:pPr>
        <w:pStyle w:val="Normal"/>
        <w:rPr/>
      </w:pPr>
      <w:r>
        <w:rPr>
          <w:bCs/>
          <w:sz w:val="18"/>
          <w:szCs w:val="18"/>
        </w:rPr>
        <w:t>1.3.3.1.</w:t>
        <w:tab/>
      </w:r>
      <w:r>
        <w:rPr>
          <w:sz w:val="18"/>
          <w:szCs w:val="18"/>
        </w:rPr>
        <w:t xml:space="preserve">Componentes de los modelos internos 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3.3.2.</w:t>
        <w:tab/>
        <w:t>Reglas sobre los modelos de referencia de la SBC y los modelos internos de las entidades</w:t>
      </w:r>
    </w:p>
    <w:p>
      <w:pPr>
        <w:pStyle w:val="Normal"/>
        <w:rPr/>
      </w:pPr>
      <w:r>
        <w:rPr>
          <w:rFonts w:cs="Arial; Helvetica"/>
          <w:sz w:val="18"/>
          <w:szCs w:val="18"/>
        </w:rPr>
        <w:t>1.3.4.</w:t>
        <w:tab/>
        <w:t xml:space="preserve">Sistema de provisiones </w:t>
      </w:r>
    </w:p>
    <w:p>
      <w:pPr>
        <w:pStyle w:val="Normal"/>
        <w:rPr/>
      </w:pPr>
      <w:r>
        <w:rPr>
          <w:rFonts w:cs="Arial; Helvetica"/>
          <w:sz w:val="18"/>
          <w:szCs w:val="18"/>
        </w:rPr>
        <w:t>1.3.4.1.</w:t>
        <w:tab/>
        <w:t xml:space="preserve">Provisiones individuales o específicas  </w:t>
      </w:r>
    </w:p>
    <w:p>
      <w:pPr>
        <w:pStyle w:val="Normal"/>
        <w:rPr/>
      </w:pPr>
      <w:r>
        <w:rPr>
          <w:rFonts w:cs="Arial; Helvetica"/>
          <w:sz w:val="18"/>
          <w:szCs w:val="18"/>
        </w:rPr>
        <w:t>1.3.4.2.</w:t>
        <w:tab/>
        <w:t xml:space="preserve">Provisiones individuales contracíclicas </w:t>
      </w:r>
    </w:p>
    <w:p>
      <w:pPr>
        <w:pStyle w:val="Normal"/>
        <w:rPr>
          <w:sz w:val="18"/>
          <w:szCs w:val="18"/>
        </w:rPr>
      </w:pPr>
      <w:r>
        <w:rPr>
          <w:rFonts w:cs="Arial; Helvetica"/>
          <w:sz w:val="18"/>
          <w:szCs w:val="18"/>
        </w:rPr>
        <w:t>1.3.4.3.</w:t>
        <w:tab/>
      </w:r>
      <w:r>
        <w:rPr>
          <w:sz w:val="18"/>
          <w:szCs w:val="18"/>
        </w:rPr>
        <w:t>Provisión general</w:t>
      </w:r>
    </w:p>
    <w:p>
      <w:pPr>
        <w:pStyle w:val="Normal"/>
        <w:rPr/>
      </w:pPr>
      <w:r>
        <w:rPr>
          <w:sz w:val="18"/>
          <w:szCs w:val="18"/>
        </w:rPr>
        <w:t xml:space="preserve">1.3.4.4.  </w:t>
      </w:r>
      <w:r>
        <w:rPr>
          <w:rFonts w:cs="Arial; Helvetica"/>
          <w:sz w:val="18"/>
          <w:szCs w:val="18"/>
        </w:rPr>
        <w:t>Ordenes de constitución de provisiones</w:t>
      </w:r>
    </w:p>
    <w:p>
      <w:pPr>
        <w:pStyle w:val="Normal"/>
        <w:numPr>
          <w:ilvl w:val="2"/>
          <w:numId w:val="16"/>
        </w:numPr>
        <w:rPr/>
      </w:pPr>
      <w:r>
        <w:rPr>
          <w:sz w:val="18"/>
          <w:szCs w:val="18"/>
        </w:rPr>
        <w:t xml:space="preserve">Procesos de control interno </w:t>
      </w:r>
    </w:p>
    <w:p>
      <w:pPr>
        <w:pStyle w:val="Normal"/>
        <w:rPr>
          <w:rFonts w:cs="Arial; Helvetica"/>
          <w:b/>
          <w:b/>
          <w:sz w:val="12"/>
          <w:szCs w:val="12"/>
        </w:rPr>
      </w:pPr>
      <w:r>
        <w:rPr>
          <w:rFonts w:cs="Arial; Helvetic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</w:t>
        <w:tab/>
        <w:t>REGLAS ADICIONALES PARA EL ADECUADO FUNCIONAMIENTO DEL SARC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1.</w:t>
        <w:tab/>
        <w:t xml:space="preserve">Reglas relativas a las distintas modalidades de crédito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1.1.</w:t>
        <w:tab/>
        <w:t>Créditos comerciales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1.2.</w:t>
        <w:tab/>
        <w:t>Créditos de consumo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1.3.</w:t>
        <w:tab/>
        <w:t>Créditos de vivienda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1.4.</w:t>
        <w:tab/>
        <w:t>Microcrédito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2.</w:t>
        <w:tab/>
        <w:t>Reglas sobre calificación y recalificación del RC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2.2.1.</w:t>
        <w:tab/>
        <w:t xml:space="preserve">Criterios especiales para la recalificación de créditos reestructurados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2.2.</w:t>
        <w:tab/>
        <w:t>Ordenes de recalificación por parte de la SBC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2.3.</w:t>
        <w:tab/>
        <w:t>Periodicidad de la evaluación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2.4.</w:t>
        <w:tab/>
        <w:t>Reglas de alineamiento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3.</w:t>
        <w:tab/>
        <w:t xml:space="preserve">Aspectos contables </w:t>
      </w:r>
    </w:p>
    <w:p>
      <w:pPr>
        <w:pStyle w:val="Normal"/>
        <w:rPr/>
      </w:pPr>
      <w:r>
        <w:rPr>
          <w:sz w:val="18"/>
          <w:szCs w:val="18"/>
        </w:rPr>
        <w:t>2.3.1.</w:t>
        <w:tab/>
        <w:t xml:space="preserve">Contabilización de intereses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3.1.1.</w:t>
        <w:tab/>
        <w:t>Suspensión de la causación de intereses</w:t>
      </w:r>
    </w:p>
    <w:p>
      <w:pPr>
        <w:pStyle w:val="Normal"/>
        <w:numPr>
          <w:ilvl w:val="3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Sistema de contabilización para créditos que al menos una vez hayan dejado de causar intereses, corrección monetaria, ajustes en cambio, cánones e ingresos por otros conceptos</w:t>
      </w:r>
    </w:p>
    <w:p>
      <w:pPr>
        <w:pStyle w:val="Normal"/>
        <w:tabs>
          <w:tab w:val="clear" w:pos="708"/>
          <w:tab w:val="left" w:pos="709" w:leader="none"/>
        </w:tabs>
        <w:ind w:left="708" w:hanging="705"/>
        <w:rPr/>
      </w:pPr>
      <w:r>
        <w:rPr>
          <w:sz w:val="18"/>
          <w:szCs w:val="18"/>
        </w:rPr>
        <w:t>2.3.1.3.</w:t>
        <w:tab/>
        <w:t>Regla especial de provisión de cuentas por cobrar (intereses, corrección monetaria, cánones, ajuste en cambio y otros concepto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3.1.4.</w:t>
        <w:tab/>
        <w:t>Provisión sobre bienes restituidos que originalmente se hubieran dado en leasing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2.4.</w:t>
        <w:tab/>
        <w:t>Disponibilidad y requisitos de reporte de la información sobre evaluación de RC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4.1.</w:t>
        <w:tab/>
        <w:t xml:space="preserve">Reportes de las calificaciones de riesgo a la SBC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4.2.</w:t>
        <w:tab/>
        <w:t>Manejo y disponibilidad de la información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18"/>
          <w:szCs w:val="18"/>
        </w:rPr>
        <w:t>2.4.3.</w:t>
        <w:tab/>
        <w:t>Reportes especiales de deudores reestructurados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4.4.</w:t>
        <w:tab/>
        <w:t>Información a suministrar al deudor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4.5.</w:t>
        <w:tab/>
        <w:t>Sistema de actualización de datos</w:t>
      </w:r>
    </w:p>
    <w:p>
      <w:pPr>
        <w:pStyle w:val="Toa"/>
        <w:tabs>
          <w:tab w:val="clear" w:pos="9000"/>
          <w:tab w:val="clear" w:pos="9360"/>
          <w:tab w:val="left" w:pos="709" w:leader="none"/>
        </w:tabs>
        <w:suppressAutoHyphens w:val="false"/>
        <w:jc w:val="both"/>
        <w:rPr/>
      </w:pPr>
      <w:r>
        <w:rPr>
          <w:rFonts w:cs="Arial; Helvetica" w:ascii="Arial; Helvetica" w:hAnsi="Arial; Helvetica"/>
          <w:sz w:val="18"/>
          <w:szCs w:val="18"/>
          <w:lang w:val="es-CO"/>
        </w:rPr>
        <w:t>2.4.6.</w:t>
        <w:tab/>
        <w:t xml:space="preserve">Mecanismos de divulgación en relación con las centrales de riesgo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>
          <w:sz w:val="18"/>
          <w:szCs w:val="18"/>
        </w:rPr>
        <w:t>2.5.</w:t>
        <w:tab/>
        <w:t xml:space="preserve">Reglas especiales respecto de algunas entidades vigiladas </w:t>
      </w:r>
    </w:p>
    <w:p>
      <w:pPr>
        <w:pStyle w:val="Normal"/>
        <w:tabs>
          <w:tab w:val="clear" w:pos="708"/>
          <w:tab w:val="left" w:pos="709" w:leader="none"/>
        </w:tabs>
        <w:rPr>
          <w:sz w:val="18"/>
          <w:szCs w:val="18"/>
        </w:rPr>
      </w:pPr>
      <w:r>
        <w:rPr>
          <w:sz w:val="18"/>
          <w:szCs w:val="18"/>
        </w:rPr>
        <w:t>2.5.1.</w:t>
        <w:tab/>
        <w:t xml:space="preserve">Sociedades Fiduciarias 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2.5.2.</w:t>
        <w:tab/>
        <w:t>Entidades excluidas de la obligación de adoptar un SARC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18"/>
          <w:szCs w:val="18"/>
        </w:rPr>
      </w:pPr>
      <w:r>
        <w:rPr>
          <w:sz w:val="18"/>
          <w:szCs w:val="18"/>
        </w:rPr>
        <w:t>2.5.3.</w:t>
        <w:tab/>
      </w:r>
      <w:r>
        <w:rPr>
          <w:rFonts w:cs="Arial; Helvetica"/>
          <w:sz w:val="18"/>
          <w:szCs w:val="18"/>
        </w:rPr>
        <w:t>Entidades aseguradoras y sociedades de capitalización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sz w:val="18"/>
        </w:rPr>
      </w:pPr>
      <w:r>
        <w:rPr>
          <w:sz w:val="18"/>
        </w:rPr>
        <w:t>2.6.</w:t>
        <w:tab/>
        <w:t>Reglas especiales para la administración del RC en operaciones con entes territoriales y entidades estatales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18"/>
        </w:rPr>
      </w:pPr>
      <w:r>
        <w:rPr>
          <w:b/>
          <w:sz w:val="18"/>
        </w:rPr>
        <w:t>3.</w:t>
        <w:tab/>
        <w:t>REVISORÍA FISCAL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  <w:sz w:val="18"/>
        </w:rPr>
      </w:pPr>
      <w:r>
        <w:rPr>
          <w:b/>
          <w:sz w:val="18"/>
        </w:rPr>
        <w:t>4.</w:t>
        <w:tab/>
        <w:t>SUPERVISIÓN DEL SARC POR PARTE DE LA SBC</w:t>
      </w:r>
    </w:p>
    <w:p>
      <w:pPr>
        <w:pStyle w:val="Normal"/>
        <w:rPr>
          <w:rFonts w:cs="Arial; Helvetica"/>
          <w:b/>
          <w:b/>
          <w:sz w:val="16"/>
          <w:szCs w:val="16"/>
        </w:rPr>
      </w:pPr>
      <w:r>
        <w:rPr>
          <w:rFonts w:cs="Arial; Helvetica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; Helvetica"/>
          <w:b/>
          <w:sz w:val="18"/>
          <w:szCs w:val="18"/>
        </w:rPr>
        <w:t>Anexo 1</w:t>
      </w:r>
      <w:r>
        <w:rPr>
          <w:rFonts w:cs="Arial; Helvetica"/>
          <w:sz w:val="18"/>
          <w:szCs w:val="18"/>
        </w:rPr>
        <w:t xml:space="preserve"> - Régimen General de Evaluación, Calificación y Provisionamiento de Cartera de Crédito </w:t>
      </w:r>
    </w:p>
    <w:p>
      <w:pPr>
        <w:pStyle w:val="Normal"/>
        <w:jc w:val="left"/>
        <w:rPr/>
      </w:pPr>
      <w:r>
        <w:rPr>
          <w:rFonts w:cs="Arial; Helvetica"/>
          <w:b/>
          <w:sz w:val="18"/>
          <w:szCs w:val="18"/>
        </w:rPr>
        <w:t>Anexo 2</w:t>
      </w:r>
      <w:r>
        <w:rPr>
          <w:rFonts w:cs="Arial; Helvetica"/>
          <w:sz w:val="18"/>
          <w:szCs w:val="18"/>
        </w:rPr>
        <w:t xml:space="preserve"> - Casos Especiales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Anexo 3</w:t>
      </w:r>
      <w:r>
        <w:rPr>
          <w:rFonts w:cs="Arial; Helvetica"/>
          <w:sz w:val="18"/>
          <w:szCs w:val="18"/>
        </w:rPr>
        <w:t xml:space="preserve"> - Modelo de Referencia de Cartera Comercial – MRC</w:t>
      </w:r>
    </w:p>
    <w:p>
      <w:pPr>
        <w:pStyle w:val="Normal"/>
        <w:ind w:left="851" w:hanging="851"/>
        <w:rPr/>
      </w:pPr>
      <w:r>
        <w:rPr>
          <w:rFonts w:cs="Arial; Helvetica"/>
          <w:b/>
          <w:sz w:val="18"/>
          <w:szCs w:val="18"/>
        </w:rPr>
        <w:t>Anexo 4</w:t>
      </w:r>
      <w:r>
        <w:rPr>
          <w:rFonts w:cs="Arial; Helvetica"/>
          <w:sz w:val="18"/>
          <w:szCs w:val="18"/>
        </w:rPr>
        <w:t xml:space="preserve"> - Información requerida para la evaluación de las solicitudes de no objeción previas a la presentación de los modelos internos de cartera comercial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eastAsia="Arial; Helvetica" w:cs="Arial; Helvetica"/>
          <w:sz w:val="18"/>
          <w:szCs w:val="18"/>
        </w:rPr>
        <w:t xml:space="preserve"> 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III</w:t>
      </w:r>
    </w:p>
    <w:p>
      <w:pPr>
        <w:pStyle w:val="Normal"/>
        <w:jc w:val="center"/>
        <w:rPr>
          <w:rFonts w:cs="Arial; Helvetica"/>
          <w:b/>
          <w:b/>
          <w:sz w:val="12"/>
          <w:szCs w:val="12"/>
        </w:rPr>
      </w:pPr>
      <w:r>
        <w:rPr>
          <w:rFonts w:cs="Arial; Helvetica"/>
          <w:b/>
          <w:sz w:val="12"/>
          <w:szCs w:val="12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REGLAS RELATIVAS A LA ADECUADA ADMINISTRACION DE LOS BIENES RECIBIDOS 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EN DACIÓN EN PAGO</w:t>
      </w:r>
    </w:p>
    <w:p>
      <w:pPr>
        <w:pStyle w:val="Normal"/>
        <w:rPr>
          <w:rFonts w:cs="Arial; Helvetica"/>
          <w:b/>
          <w:b/>
          <w:sz w:val="12"/>
          <w:szCs w:val="12"/>
        </w:rPr>
      </w:pPr>
      <w:r>
        <w:rPr>
          <w:rFonts w:cs="Arial; Helvetica"/>
          <w:b/>
          <w:sz w:val="12"/>
          <w:szCs w:val="12"/>
        </w:rPr>
      </w:r>
    </w:p>
    <w:p>
      <w:pPr>
        <w:pStyle w:val="Normal"/>
        <w:rPr>
          <w:rFonts w:cs="Arial; Helvetica"/>
          <w:b/>
          <w:b/>
          <w:sz w:val="12"/>
          <w:szCs w:val="12"/>
        </w:rPr>
      </w:pPr>
      <w:r>
        <w:rPr>
          <w:rFonts w:cs="Arial; Helvetica"/>
          <w:b/>
          <w:sz w:val="12"/>
          <w:szCs w:val="12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onsideraciones Generales</w:t>
      </w:r>
    </w:p>
    <w:p>
      <w:pPr>
        <w:pStyle w:val="Normal"/>
        <w:rPr>
          <w:rFonts w:cs="Arial; Helvetica"/>
          <w:b/>
          <w:b/>
          <w:sz w:val="12"/>
          <w:szCs w:val="12"/>
        </w:rPr>
      </w:pPr>
      <w:r>
        <w:rPr>
          <w:rFonts w:cs="Arial; Helvetica"/>
          <w:b/>
          <w:sz w:val="12"/>
          <w:szCs w:val="12"/>
        </w:rPr>
      </w:r>
    </w:p>
    <w:p>
      <w:pPr>
        <w:pStyle w:val="Normal"/>
        <w:suppressAutoHyphens w:val="true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1. </w:t>
        <w:tab/>
        <w:t xml:space="preserve">Sistema de Administración BRDPS </w:t>
      </w:r>
    </w:p>
    <w:p>
      <w:pPr>
        <w:pStyle w:val="Normal"/>
        <w:suppressAutoHyphens w:val="true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</w:t>
        <w:tab/>
        <w:t>Políticas en materia de aceptación y administración de BRDPS</w:t>
      </w:r>
    </w:p>
    <w:p>
      <w:pPr>
        <w:pStyle w:val="Normal"/>
        <w:suppressAutoHyphens w:val="true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1.2. </w:t>
        <w:tab/>
        <w:t>Procedimientos para la aceptación, administración  y enajenación de los BRDPS</w:t>
      </w:r>
    </w:p>
    <w:p>
      <w:pPr>
        <w:pStyle w:val="Normal"/>
        <w:suppressAutoHyphens w:val="true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1.2.1 </w:t>
        <w:tab/>
        <w:t xml:space="preserve">Responsabilidades de la junta directiva u órgano equivalente 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2.2.</w:t>
        <w:tab/>
        <w:t xml:space="preserve">Responsabilidades del nivel  administrativo de la entidad </w:t>
      </w:r>
    </w:p>
    <w:p>
      <w:pPr>
        <w:pStyle w:val="Normal"/>
        <w:suppressAutoHyphens w:val="true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1.3. </w:t>
        <w:tab/>
        <w:t>Mecanismos para la estimación de pérdidas y cuantificación de provisiones</w:t>
      </w:r>
    </w:p>
    <w:p>
      <w:pPr>
        <w:sectPr>
          <w:headerReference w:type="default" r:id="rId4"/>
          <w:footerReference w:type="default" r:id="rId5"/>
          <w:type w:val="nextPage"/>
          <w:pgSz w:w="12240" w:h="18720"/>
          <w:pgMar w:left="1701" w:right="1134" w:gutter="0" w:header="567" w:top="1134" w:footer="567" w:bottom="141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1.3.1. </w:t>
        <w:tab/>
        <w:t xml:space="preserve">Reglas para la constitución de provisiones sobre BRDPS inmuebles   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Página iii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3.2.</w:t>
        <w:tab/>
        <w:t xml:space="preserve">Reglas para la constitución de provisiones sobre BRDPS muebles 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1.4. </w:t>
        <w:tab/>
        <w:t>Reglas sobre los procedimientos de control del sistema</w:t>
      </w:r>
    </w:p>
    <w:p>
      <w:pPr>
        <w:pStyle w:val="Normal"/>
        <w:tabs>
          <w:tab w:val="clear" w:pos="708"/>
          <w:tab w:val="left" w:pos="709" w:leader="none"/>
        </w:tabs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1.4.1. </w:t>
        <w:tab/>
        <w:t xml:space="preserve">Control Interno </w:t>
      </w:r>
    </w:p>
    <w:p>
      <w:pPr>
        <w:pStyle w:val="Normal"/>
        <w:suppressAutoHyphens w:val="true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1.4.2. </w:t>
        <w:tab/>
        <w:t xml:space="preserve">Responsabilidad del revisor fiscal 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/>
      </w:pPr>
      <w:r>
        <w:rPr>
          <w:rFonts w:cs="Arial; Helvetica"/>
          <w:b/>
          <w:sz w:val="18"/>
          <w:szCs w:val="18"/>
        </w:rPr>
        <w:t xml:space="preserve">2. </w:t>
        <w:tab/>
        <w:t>Algunas reglas sobre la contabilización de BRDPS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3.</w:t>
        <w:tab/>
        <w:t xml:space="preserve">Reglas en materia de avalúos </w:t>
      </w:r>
    </w:p>
    <w:p>
      <w:pPr>
        <w:pStyle w:val="Normal"/>
        <w:suppressAutoHyphens w:val="true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uppressAutoHyphens w:val="true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uppressAutoHyphens w:val="true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uppressAutoHyphens w:val="true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uppressAutoHyphens w:val="true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4. </w:t>
        <w:tab/>
        <w:t>Reglas relativas al plazo legal para la venta de los bienes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1.</w:t>
        <w:tab/>
        <w:t xml:space="preserve">Plazo para la enajenación </w:t>
      </w:r>
    </w:p>
    <w:p>
      <w:pPr>
        <w:pStyle w:val="Normal"/>
        <w:suppressAutoHyphens w:val="true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4.2. </w:t>
        <w:tab/>
        <w:t xml:space="preserve">Reglas sobre el otorgamiento de prórroga del plazo legal para la enajenación </w:t>
      </w:r>
    </w:p>
    <w:p>
      <w:pPr>
        <w:pStyle w:val="Normal"/>
        <w:suppressAutoHyphens w:val="true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uppressAutoHyphens w:val="true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5. </w:t>
        <w:tab/>
        <w:t xml:space="preserve">Regla especial aplicable a las Sociedades Fiduciarias </w:t>
      </w:r>
    </w:p>
    <w:p>
      <w:pPr>
        <w:pStyle w:val="Normal"/>
        <w:suppressAutoHyphens w:val="true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uppressAutoHyphens w:val="true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6. </w:t>
        <w:tab/>
        <w:t xml:space="preserve">Regla especial aplicable a los Fondos de Pensiones Obligatorias y a los Fondos de Cesantías 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IV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VENTA DE ACTIVOS IMPRODUCTIVOS A MEDIANO O LARGO PLAZO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Reglas para su Registro y Control.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Autorización previa de la Operación Activa de Crédito.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3.</w:t>
        <w:tab/>
        <w:t>Revelaciones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V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ASTIGO DE ACTIVOS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VI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RITERIOS Y PROCEDIMIENTOS PARA LA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GESTIÓN DE ACTIVOS Y PASIV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Objeto y alcance de la gestión de activos y pasiv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</w:t>
        <w:tab/>
        <w:t>Obligatoriedad de la evalu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2</w:t>
        <w:tab/>
        <w:t>Riesgos a considerar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Evaluación del riesgo de liquidez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1</w:t>
        <w:tab/>
        <w:t>Proceso para la evaluación del riesgo de liquidez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2</w:t>
        <w:tab/>
        <w:t>Valor en riesgo por liquidez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3</w:t>
        <w:tab/>
        <w:t>Exposición significativa al riesgo de liquidez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; Helvetica"/>
          <w:b/>
          <w:sz w:val="18"/>
          <w:szCs w:val="18"/>
        </w:rPr>
        <w:t>3.</w:t>
        <w:tab/>
        <w:t>Derogado con la Circular Externa 042 de 2001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; Helvetica"/>
          <w:b/>
          <w:sz w:val="18"/>
          <w:szCs w:val="18"/>
        </w:rPr>
        <w:t>4.</w:t>
        <w:tab/>
        <w:t>Derogado con la Circular Externa 042 de 2001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5.</w:t>
        <w:tab/>
        <w:t>Estructura organizacional para la gestión de activos y pasiv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5.1</w:t>
        <w:tab/>
        <w:t>Comité de gestión de activos y pasivos (CAP)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5.2</w:t>
        <w:tab/>
        <w:t>Funciones del Comité de activos y pasiv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5.3</w:t>
        <w:tab/>
        <w:t>Creación del CAP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6.</w:t>
        <w:tab/>
        <w:t>Disposiciones generales y vigenci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1</w:t>
        <w:tab/>
        <w:t>Métodos alternativos para la medición de los riesgos considerad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2</w:t>
        <w:tab/>
        <w:t>Frecuencia de la evalu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3</w:t>
        <w:tab/>
        <w:t>Disponibilidad de las evaluaciones realizad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4</w:t>
        <w:tab/>
        <w:t>Informe a la asamblea general de accionistas</w:t>
      </w:r>
    </w:p>
    <w:p>
      <w:pPr>
        <w:sectPr>
          <w:headerReference w:type="default" r:id="rId6"/>
          <w:footerReference w:type="default" r:id="rId7"/>
          <w:type w:val="nextPage"/>
          <w:pgSz w:w="12240" w:h="18720"/>
          <w:pgMar w:left="1701" w:right="1134" w:gutter="0" w:header="567" w:top="1134" w:footer="567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Página iv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6.5</w:t>
        <w:tab/>
      </w:r>
      <w:r>
        <w:rPr>
          <w:rFonts w:cs="Arial; Helvetica"/>
          <w:b/>
          <w:sz w:val="18"/>
          <w:szCs w:val="18"/>
        </w:rPr>
        <w:t>Derogado con la Circular Externa 042 de 2001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6.6</w:t>
        <w:tab/>
      </w:r>
      <w:r>
        <w:rPr>
          <w:rFonts w:cs="Arial; Helvetica"/>
          <w:b/>
          <w:sz w:val="18"/>
          <w:szCs w:val="18"/>
        </w:rPr>
        <w:t>Derogado con la Circular Externa 042 de 2001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7</w:t>
        <w:tab/>
        <w:t>Vigencia y derogatori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ind w:left="709" w:hanging="709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7.</w:t>
        <w:tab/>
        <w:t>Explicación de las Metodologías para la Evaluación y Gestión de los Riesgos de Liquidez, Tasa de Interés y Tasa de Cambi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1</w:t>
        <w:tab/>
        <w:t>Evaluación del Riesgo de Liquidez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7.2</w:t>
        <w:tab/>
      </w:r>
      <w:r>
        <w:rPr>
          <w:rFonts w:cs="Arial; Helvetica"/>
          <w:b/>
          <w:sz w:val="18"/>
          <w:szCs w:val="18"/>
        </w:rPr>
        <w:t>Derogado con la Circular Externa 042 de 2001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7.3</w:t>
        <w:tab/>
      </w:r>
      <w:r>
        <w:rPr>
          <w:rFonts w:cs="Arial; Helvetica"/>
          <w:b/>
          <w:sz w:val="18"/>
          <w:szCs w:val="18"/>
        </w:rPr>
        <w:t>Derogado con la Circular Externa 042 de 2001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7.4</w:t>
        <w:tab/>
      </w:r>
      <w:r>
        <w:rPr>
          <w:rFonts w:cs="Arial; Helvetica"/>
          <w:b/>
          <w:sz w:val="18"/>
          <w:szCs w:val="18"/>
        </w:rPr>
        <w:t>Derogado con la Circular Externa 042 de 2001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7.5</w:t>
        <w:tab/>
      </w:r>
      <w:r>
        <w:rPr>
          <w:rFonts w:cs="Arial; Helvetica"/>
          <w:b/>
          <w:sz w:val="18"/>
          <w:szCs w:val="18"/>
        </w:rPr>
        <w:t>Derogado con la Circular Externa 042 de 2001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6</w:t>
        <w:tab/>
        <w:t>Períodos de Observación para los Análisis Estadístic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7</w:t>
        <w:tab/>
        <w:t>Formatos de Inform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APITULO VII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ESTADOS FINANCIEROS COMPARATIV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Balance General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Estado de Resultad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; Helvetica"/>
          <w:b/>
          <w:sz w:val="18"/>
          <w:szCs w:val="18"/>
        </w:rPr>
        <w:t>3.</w:t>
        <w:tab/>
        <w:t>Qué es comparable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1</w:t>
        <w:tab/>
        <w:t>Fecha de Corte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2</w:t>
        <w:tab/>
        <w:t>Fecha de Corte Simulad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3</w:t>
        <w:tab/>
        <w:t>Período Contable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4</w:t>
        <w:tab/>
        <w:t>Períodos Comparabl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APITULO VIII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ESTADOS FINANCIEROS INTERMEDI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Períodos de Presentación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Establecimientos de Crédito y Sociedades de Servicios Financieros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Sociedades Fiduciarias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Entidades Aseguradoras, Sociedades Reaseguradotas y Sociedades de apitalización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Intermediarios de Seguros y Reaseguros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Banco de la República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Cooperativas Financieras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Sociedades Administradoras de Fondos de Pensiones y de Cesantías</w:t>
      </w:r>
    </w:p>
    <w:p>
      <w:pPr>
        <w:pStyle w:val="Normal"/>
        <w:numPr>
          <w:ilvl w:val="1"/>
          <w:numId w:val="14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Casas de Cambi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Anexos y Reportes Periódic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3.</w:t>
        <w:tab/>
        <w:t>Tasa de Cambio Aplicable para Reexpresión de Cifras en Moneda Extranjera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IX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ESTADOS FINANCIEROS DE FIN DE EJERCICIO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Plazo para la Presentación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Presentación de documentos para Asamble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1</w:t>
        <w:tab/>
        <w:t>Estados Financieros Básic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2</w:t>
        <w:tab/>
        <w:t>Notas a los Estados Financier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3</w:t>
        <w:tab/>
        <w:t>Informes Adicional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4</w:t>
        <w:tab/>
        <w:t>Publicación de los Estados Financieros de Fin de Ejercici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5</w:t>
        <w:tab/>
        <w:t>Publicaciones Informativas de Estados Financier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6</w:t>
        <w:tab/>
        <w:t>Acta de la Reunión de la Asamblea General de Accionistas o Asociados</w:t>
      </w:r>
    </w:p>
    <w:p>
      <w:pPr>
        <w:sectPr>
          <w:headerReference w:type="default" r:id="rId8"/>
          <w:footerReference w:type="default" r:id="rId9"/>
          <w:type w:val="nextPage"/>
          <w:pgSz w:w="12240" w:h="18720"/>
          <w:pgMar w:left="1701" w:right="1134" w:gutter="0" w:header="567" w:top="1134" w:footer="567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Página v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X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ESTADOS FINANCIEROS CONSOLIDAD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Definición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Entidades Obligadas a Consolidar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3.</w:t>
        <w:tab/>
        <w:t>Condiciones de Exclusión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4.</w:t>
        <w:tab/>
        <w:t>Procedimientos para la Consolid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1</w:t>
        <w:tab/>
        <w:t>Con Subordinadas Nacional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2</w:t>
        <w:tab/>
        <w:t>Con Subordinadas del Exterior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3</w:t>
        <w:tab/>
        <w:t>Entidades con Cortes de Ejercicio inferiores a un (1) semestre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5.</w:t>
        <w:tab/>
        <w:t>Certificación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; Helvetica"/>
          <w:b/>
          <w:sz w:val="18"/>
          <w:szCs w:val="18"/>
        </w:rPr>
        <w:t>6.</w:t>
        <w:tab/>
        <w:t>Preparación, Presentación y Estructura de los Estados Financieros Consolidad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7.</w:t>
        <w:tab/>
        <w:t>Notas a los Estados Financieros Consolidad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7.1</w:t>
        <w:tab/>
        <w:t>Entidad Reportante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2</w:t>
        <w:tab/>
        <w:t>Políticas y Prácticas Contabl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3</w:t>
        <w:tab/>
        <w:t>Inversion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4</w:t>
        <w:tab/>
        <w:t>Cartera de Crédit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5</w:t>
        <w:tab/>
        <w:t>Otr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8.</w:t>
        <w:tab/>
        <w:t>Conversión de Estados Financier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9.</w:t>
        <w:tab/>
        <w:t>Papeles de Trabajo.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0.</w:t>
        <w:tab/>
        <w:t>Certificado de Existencia y Representación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XI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 Helvetica"/>
          <w:b/>
          <w:sz w:val="18"/>
          <w:szCs w:val="18"/>
        </w:rPr>
        <w:t>VALORACIÓN DE LOS FONDOS COMUNES ORDINARIOS, FONDOS COMUNES ESPECIALES Y FONDOS DE PENSIONES VOLUNTARIAD ADMINISTRADOS POR LAS SOCIEDADES FIDUCIARIA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Fondo Comunes Ordinari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1.1</w:t>
        <w:tab/>
        <w:t>Valor del fondo y su expresión en unidad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1</w:t>
        <w:tab/>
        <w:t>Precierre del fondo del día t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1.1.2</w:t>
        <w:tab/>
        <w:t>Valor de la unidad para las operaciones del día t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1.1.3</w:t>
        <w:tab/>
        <w:t>Valor del fondo al cierre del día t</w:t>
      </w:r>
    </w:p>
    <w:p>
      <w:pPr>
        <w:pStyle w:val="Normal"/>
        <w:numPr>
          <w:ilvl w:val="2"/>
          <w:numId w:val="12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Procedimientos específic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4.1.</w:t>
        <w:tab/>
        <w:t>De anul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4.2.</w:t>
        <w:tab/>
        <w:t>De retir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2</w:t>
        <w:tab/>
        <w:t>Cálculo de la rentabilidad obtenida por el fondo</w:t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Fondos Comunes Especiales y Otros Fideicomisos de Inversión</w:t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3.</w:t>
        <w:tab/>
        <w:t>Fondo de Pensiones de Jubilación e Invalidez (Fondo de Pensiones Voluntarias)</w:t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4.</w:t>
        <w:tab/>
        <w:t>Fondos de Estabilización</w:t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5.</w:t>
        <w:tab/>
        <w:t>Remisión de Información</w:t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XII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ENTIDADES ADMINISTRADORAS DE PENSIONES Y DE CESANTÍA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Sociedades Administradoras de Fondos de Pensiones y de Cesantía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1.1</w:t>
      </w:r>
      <w:r>
        <w:rPr>
          <w:rFonts w:cs="Arial; Helvetica"/>
          <w:b/>
          <w:sz w:val="18"/>
          <w:szCs w:val="18"/>
        </w:rPr>
        <w:tab/>
      </w:r>
      <w:r>
        <w:rPr>
          <w:rFonts w:cs="Arial; Helvetica"/>
          <w:sz w:val="18"/>
          <w:szCs w:val="18"/>
        </w:rPr>
        <w:t>Fondos de Pensiones Obligatorias y de Cesantí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1.</w:t>
        <w:tab/>
        <w:t>Valor del fondo y su expresión en unidad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2.</w:t>
        <w:tab/>
        <w:t>Valor del fondo al cierre del día t antes de rendimientos (VFC)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3.</w:t>
        <w:tab/>
        <w:t>Valor del fondo al cierre del día t incluidos los rendimientos</w:t>
      </w:r>
      <w:r>
        <w:br w:type="page"/>
      </w:r>
    </w:p>
    <w:p>
      <w:pPr>
        <w:pStyle w:val="Normal"/>
        <w:spacing w:lineRule="atLeast" w:line="240"/>
        <w:ind w:left="709" w:hanging="709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Página vi</w:t>
      </w:r>
    </w:p>
    <w:p>
      <w:pPr>
        <w:pStyle w:val="Normal"/>
        <w:spacing w:lineRule="atLeast" w:line="240"/>
        <w:ind w:left="709" w:hanging="709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4.</w:t>
        <w:tab/>
        <w:t>Valor de la unidad al final del día t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5.</w:t>
        <w:tab/>
        <w:t>Cálculo de la rentabilidad obtenida por el fond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5.1.</w:t>
        <w:tab/>
        <w:t>Rentabilidad diari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5.2.</w:t>
        <w:tab/>
        <w:t>Rentabilidad acumulada del fondo</w:t>
      </w:r>
    </w:p>
    <w:p>
      <w:pPr>
        <w:pStyle w:val="Normal"/>
        <w:spacing w:lineRule="atLeast" w:line="240"/>
        <w:ind w:left="705" w:hanging="705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6.</w:t>
        <w:tab/>
        <w:t>Procedimiento para los cortes trimestrales y mensuales de los fondos de pensiones obligatorias y de cesantía</w:t>
      </w:r>
    </w:p>
    <w:p>
      <w:pPr>
        <w:pStyle w:val="Normal"/>
        <w:spacing w:lineRule="atLeast" w:line="240"/>
        <w:ind w:left="709" w:hanging="709"/>
        <w:rPr/>
      </w:pPr>
      <w:r>
        <w:rPr>
          <w:rFonts w:cs="Arial; Helvetica"/>
          <w:sz w:val="18"/>
          <w:szCs w:val="18"/>
        </w:rPr>
        <w:t>1.1.6.1.</w:t>
        <w:tab/>
        <w:t>Cortes trimestrales</w:t>
      </w:r>
    </w:p>
    <w:p>
      <w:pPr>
        <w:pStyle w:val="Normal"/>
        <w:spacing w:lineRule="atLeast" w:line="240"/>
        <w:ind w:left="709" w:hanging="709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.6.2.</w:t>
        <w:tab/>
        <w:t>Cortes mensuales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1.1.7.</w:t>
        <w:tab/>
        <w:t>Causación Comisión por Concepto de Administración Fondo de Pensiones Obligatorias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1.1.8.</w:t>
        <w:tab/>
        <w:t>Comisión de  Manejo  por Administración de los Fondos de Cesantías -Base de Aplicación</w:t>
      </w:r>
    </w:p>
    <w:p>
      <w:pPr>
        <w:pStyle w:val="Normal"/>
        <w:spacing w:lineRule="atLeast" w:line="240"/>
        <w:ind w:firstLine="709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de la Comisión</w:t>
      </w:r>
    </w:p>
    <w:p>
      <w:pPr>
        <w:pStyle w:val="Normal"/>
        <w:numPr>
          <w:ilvl w:val="3"/>
          <w:numId w:val="13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Sobre el valor del fondo de cesantías</w:t>
      </w:r>
    </w:p>
    <w:p>
      <w:pPr>
        <w:pStyle w:val="Normal"/>
        <w:numPr>
          <w:ilvl w:val="3"/>
          <w:numId w:val="13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Sobre el valor de cada retiro anticipado</w:t>
      </w:r>
    </w:p>
    <w:p>
      <w:pPr>
        <w:pStyle w:val="Normal"/>
        <w:numPr>
          <w:ilvl w:val="1"/>
          <w:numId w:val="13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Fondos de Pensiones de Jubilación e Invalidez (Fondos de Pensiones Voluntarias)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1.2.1.</w:t>
        <w:tab/>
        <w:t>Valor del fondo y su expresión en unidad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2.2.</w:t>
        <w:tab/>
        <w:t>Precierre del fondo del día t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1.2.3.</w:t>
        <w:tab/>
        <w:t>Valor de la unidad para las operaciones del día t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1.2.4.</w:t>
        <w:tab/>
        <w:t>Valor del fondo al cierre del día t</w:t>
      </w:r>
    </w:p>
    <w:p>
      <w:pPr>
        <w:pStyle w:val="Normal"/>
        <w:numPr>
          <w:ilvl w:val="2"/>
          <w:numId w:val="9"/>
        </w:numPr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Cálculo de la rentabilidad obtenida por el fondo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1.3</w:t>
        <w:tab/>
        <w:t>Procedimientos Específic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3.1.</w:t>
        <w:tab/>
        <w:t>De anul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3.2.</w:t>
        <w:tab/>
        <w:t>De retir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Entidades  Administradoras del  Régimen  Solidario de Prima  Media con  Prestación</w:t>
      </w:r>
    </w:p>
    <w:p>
      <w:pPr>
        <w:pStyle w:val="Normal"/>
        <w:spacing w:lineRule="atLeast" w:line="240"/>
        <w:ind w:firstLine="709"/>
        <w:jc w:val="left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Definida</w:t>
      </w:r>
    </w:p>
    <w:p>
      <w:pPr>
        <w:pStyle w:val="Normal"/>
        <w:spacing w:lineRule="atLeast" w:line="240"/>
        <w:ind w:firstLine="709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1</w:t>
        <w:tab/>
        <w:t>Procedimiento   para  el  Traslado  de  Activos  y  Pasivos  a  los  Fondos  de  Pensiones</w:t>
      </w:r>
    </w:p>
    <w:p>
      <w:pPr>
        <w:pStyle w:val="Normal"/>
        <w:spacing w:lineRule="atLeast" w:line="240"/>
        <w:ind w:firstLine="709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territoriales</w:t>
      </w:r>
    </w:p>
    <w:p>
      <w:pPr>
        <w:pStyle w:val="Normal"/>
        <w:spacing w:lineRule="atLeast" w:line="240"/>
        <w:ind w:firstLine="709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2</w:t>
        <w:tab/>
        <w:t>Aspectos Relativos a los Cálculos Actuariales de los Aviadores Civiles</w:t>
      </w:r>
    </w:p>
    <w:p>
      <w:pPr>
        <w:pStyle w:val="Normal"/>
        <w:spacing w:lineRule="atLeast" w:line="240"/>
        <w:ind w:firstLine="709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3</w:t>
        <w:tab/>
        <w:t>Régimen de Transición</w:t>
      </w:r>
    </w:p>
    <w:p>
      <w:pPr>
        <w:pStyle w:val="Normal"/>
        <w:spacing w:lineRule="atLeast" w:line="240"/>
        <w:ind w:firstLine="709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4</w:t>
        <w:tab/>
        <w:t>Déficit Actuarial</w:t>
      </w:r>
    </w:p>
    <w:p>
      <w:pPr>
        <w:pStyle w:val="Normal"/>
        <w:spacing w:lineRule="atLeast" w:line="240"/>
        <w:ind w:firstLine="709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5</w:t>
        <w:tab/>
        <w:t>Cálculos Actuariales</w:t>
      </w:r>
    </w:p>
    <w:p>
      <w:pPr>
        <w:pStyle w:val="Normal"/>
        <w:spacing w:lineRule="atLeast" w:line="240"/>
        <w:ind w:firstLine="709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6</w:t>
        <w:tab/>
        <w:t>Garantía del Pasivo Prestacional</w:t>
      </w:r>
    </w:p>
    <w:p>
      <w:pPr>
        <w:pStyle w:val="Normal"/>
        <w:spacing w:lineRule="atLeast" w:line="240"/>
        <w:ind w:firstLine="709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7</w:t>
        <w:tab/>
        <w:t>Remisión de los Cálculos Actuariales</w:t>
      </w:r>
    </w:p>
    <w:p>
      <w:pPr>
        <w:pStyle w:val="Normal"/>
        <w:spacing w:lineRule="atLeast" w:line="240"/>
        <w:ind w:firstLine="709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ind w:firstLine="709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XIII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ONTROLES DE LEY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Relación Activos Ponderados por su Nivel de Riesgo - Patrimonio Técnic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</w:t>
        <w:tab/>
        <w:t>Cumplimiento de la Relación de Solvenci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2</w:t>
        <w:tab/>
        <w:t>Ponderación de los activos por su Nivel de Riesgo Creditici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3</w:t>
        <w:tab/>
        <w:t>Clasificación de Activos Según Nivel de Riesg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4</w:t>
        <w:tab/>
        <w:t>Patrimonio Técnic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5</w:t>
        <w:tab/>
        <w:t>Determinación del Patrimonio Técnic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6</w:t>
        <w:tab/>
        <w:t>Inversiones en Entidades Financier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7</w:t>
        <w:tab/>
        <w:t>Programa de Ajuste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8</w:t>
        <w:tab/>
        <w:t>Sancione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1.9</w:t>
        <w:tab/>
        <w:t>Reporte de la Información para el Cálculo del Patrimonio Adecuado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Relación Activos Ponderados por su Nivel de Riesgo – Crediticio y de Mercad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1</w:t>
        <w:tab/>
        <w:t>Cumplimiento de la relación de solvencia.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2</w:t>
        <w:tab/>
        <w:t>Ponderación de los activos por su nivel de riesgo crediticio.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3</w:t>
        <w:tab/>
        <w:t>Clasificación de activos según nivel de riesgo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2.4</w:t>
        <w:tab/>
        <w:t>Patrimonio Técnico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2.5</w:t>
        <w:tab/>
        <w:t>Determinación del Patrimonio Técnic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6</w:t>
        <w:tab/>
        <w:t>Sancion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7</w:t>
        <w:tab/>
        <w:t>Reporte de la información para el cálculo del patrimonio adecuado.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3.</w:t>
        <w:tab/>
        <w:t>Créditos Interbancarios, Operaciones Repo y Negociaciones de Cartera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3.1</w:t>
        <w:tab/>
        <w:t>Destinación de Estas Operacion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2</w:t>
        <w:tab/>
        <w:t>Títulos Objetos de Negoci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3</w:t>
        <w:tab/>
        <w:t>Límites de Crédit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4</w:t>
        <w:tab/>
        <w:t>Parámetros para la Celebración de Operaciones Rep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5</w:t>
        <w:tab/>
        <w:t>Plaz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6</w:t>
        <w:tab/>
        <w:t>Información a la Superintendencia Bancari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7</w:t>
        <w:tab/>
        <w:t>Prácticas Inseguras y no Autorizad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8720"/>
          <w:pgMar w:left="1701" w:right="1134" w:gutter="0" w:header="567" w:top="1134" w:footer="567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Página vii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4.</w:t>
        <w:tab/>
        <w:t>Inversiones Obligatorias en Finagr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1</w:t>
        <w:tab/>
        <w:t>Títulos de Desarrollo Agropecuario Clase 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2</w:t>
        <w:tab/>
        <w:t>Títulos de Desarrollo Agropecuario Clase B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3</w:t>
        <w:tab/>
        <w:t>Base para la Liquidación de Inversiones en Títulos Clase A y B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4</w:t>
        <w:tab/>
        <w:t>Entidades Exceptuadas del Régimen de Invers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5</w:t>
        <w:tab/>
        <w:t>Inversiones Sustitutiv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6</w:t>
        <w:tab/>
        <w:t>Condiciones Relativas a la Adquisición y Negociación de los Títul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7</w:t>
        <w:tab/>
        <w:t>Término de la Invers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8</w:t>
        <w:tab/>
        <w:t>Control de Invers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9</w:t>
        <w:tab/>
        <w:t>Régimen Sancionatori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5. </w:t>
        <w:tab/>
        <w:t>Vivienda de Interés Social (Derogado con la Circular Externa 015 de 2002)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6.</w:t>
        <w:tab/>
        <w:t>Encaje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1</w:t>
        <w:tab/>
        <w:t>Encaje Ordinari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2</w:t>
        <w:tab/>
        <w:t>Liquidación del Encaje Legal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3</w:t>
        <w:tab/>
        <w:t>Otros Aspect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4</w:t>
        <w:tab/>
        <w:t>Sancione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7. </w:t>
        <w:tab/>
        <w:t>Encaje en moneda extranjera (Derogado con la Circular Externa 067 de 1996)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8.</w:t>
        <w:tab/>
        <w:t>Posición Propia y Posición Propia de Contado en Moneda Extranjer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8.1</w:t>
        <w:tab/>
        <w:t>Conversión del Patrimonio Técnic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8.2</w:t>
        <w:tab/>
        <w:t>Cálculo de los Montos a Incluir en la Posición Propia en el Caso de las Opciones Peso - Divis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8.3</w:t>
        <w:tab/>
        <w:t>Tratamiento de Derechos y Obligaciones en Monedas Diferentes a la Moneda Funcional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8.4</w:t>
        <w:tab/>
        <w:t>Frecuencia y Envío del Cálculo de la Posi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8.5</w:t>
        <w:tab/>
        <w:t>Autoliquidación de Sancion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9.</w:t>
        <w:tab/>
        <w:t>Requerido   Mínimo  Diario  de  Inversiones  de  Alta   Liquidez  -  Fondos   Comunes</w:t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Ordinarios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9.1</w:t>
        <w:tab/>
        <w:t>Volatilidad del Activ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9.2</w:t>
        <w:tab/>
        <w:t>Duración del Portafolio del FCO (DURp)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9.3</w:t>
        <w:tab/>
        <w:t>Requerido Mínimo Diario de Inversiones de Alta Liquidez (LR)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9.4</w:t>
        <w:tab/>
        <w:t>Envío de Inform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9.5</w:t>
        <w:tab/>
        <w:t>Régimen Sancionatorio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0.</w:t>
        <w:tab/>
        <w:t>Inversiones de Capital (Derogado con la Circular Externa 015 de 2002)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11.</w:t>
        <w:tab/>
        <w:t>Límite de Operaciones Activas con Financiación en Moneda Extranjera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11.1.</w:t>
        <w:tab/>
        <w:t>Mecanismos de Financiación</w:t>
      </w:r>
    </w:p>
    <w:p>
      <w:pPr>
        <w:pStyle w:val="Normal"/>
        <w:spacing w:lineRule="atLeast" w:line="240"/>
        <w:rPr/>
      </w:pPr>
      <w:r>
        <w:rPr>
          <w:rFonts w:cs="Arial; Helvetica"/>
          <w:sz w:val="18"/>
          <w:szCs w:val="18"/>
        </w:rPr>
        <w:t>11.2.</w:t>
        <w:tab/>
        <w:t>Destino de los Recursos Obtenidos Mediante Financiación en Moneda Extranjer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2.</w:t>
        <w:tab/>
        <w:t xml:space="preserve"> Cálculo del Coeficiente de Definición (Derogado con la Circular Externa 015 de 2002)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XIV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LIBROS DE CONTABILIDAD DE ENTIDADES VIGILADA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Aplicabilidad  de  las  Reglas  Contenidas  en  los  Planes  de Cuentas para el Sector</w:t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Financiero  y   para  el  Sector   Asegurador  en  la   Estructuración   de   Libros   de</w:t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ontabilidad</w:t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Registro de Libros en las Cámaras de Comercio</w:t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3.</w:t>
        <w:tab/>
        <w:t>Oportunidad para el Registro de las Operacione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4.</w:t>
        <w:tab/>
        <w:t>Examen de los Libr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8720"/>
          <w:pgMar w:left="1701" w:right="1134" w:gutter="0" w:header="567" w:top="1418" w:footer="567" w:bottom="192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5.</w:t>
        <w:tab/>
        <w:t xml:space="preserve">Lugares donde Debe Llevarse la Contabilidad 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Página viii</w:t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XV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TITULARIZACIÓN DE CARTERA DE CREDITOS</w:t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Aspectos Contables Relativos al Originador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</w:t>
        <w:tab/>
        <w:t>Traslado de la Cartera al Agente de Manejo Previo a la Titularización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2</w:t>
        <w:tab/>
        <w:t>Contabilización de los Mecanismos de Seguridad o de Apoyo Crediticio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3</w:t>
        <w:tab/>
        <w:t>Recursos Obtenidos en la Colocación de los Títulos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4</w:t>
        <w:tab/>
        <w:t>Adquisición de  Títulos no  Subordinados de  Procesos de  Titularización en los Cuales el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Adquiriente es el Originador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5</w:t>
        <w:tab/>
        <w:t>Adquisición de Títulos de Procesos de Titularización en los Cuales el Adquiriente no es el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Originador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6</w:t>
        <w:tab/>
        <w:t>Valor Residual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7</w:t>
        <w:tab/>
        <w:t>Gastos Incurridos en los Procesos de Titularización hasta el momento en que se emiten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los Títulos correspondientes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Aspectos Contables Relativos al Agente de Manejo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1</w:t>
        <w:tab/>
        <w:t>Traslado de la Cartera del Originador Previo a la Titularización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2</w:t>
        <w:tab/>
        <w:t>Tratamiento de los Rendimientos o Pérdidas con Anterioridad a la Titularización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3</w:t>
        <w:tab/>
        <w:t>Contabilización de  los  Rendimientos o Pérdidas con  Posterioridad a la  Emisión de  los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Títulos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4</w:t>
        <w:tab/>
        <w:t>Emisión de los Títulos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5</w:t>
        <w:tab/>
        <w:t>Colocación de los Títulos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6</w:t>
        <w:tab/>
        <w:t>Traslado de los Recursos Producto de la Titularización al Originador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7</w:t>
        <w:tab/>
        <w:t>Causación y/o Pago de los Rendimientos de los Títulos Colocados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8</w:t>
        <w:tab/>
        <w:t>Recaudos de Cartera Recibidos de la Administradora del Fondo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9</w:t>
        <w:tab/>
        <w:t>Pérdidas del Patrimonio Autónomo hasta la Concurrencia del Mecanismo de Seguridad.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10</w:t>
        <w:tab/>
        <w:t>Redención de los Títulos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11</w:t>
        <w:tab/>
        <w:t>Liquidación del Patrimonio Autónomo</w:t>
      </w:r>
    </w:p>
    <w:p>
      <w:pPr>
        <w:pStyle w:val="Normal"/>
        <w:spacing w:lineRule="atLeast" w:line="240"/>
        <w:ind w:firstLine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3.</w:t>
        <w:tab/>
        <w:t>Otras Disposiciones</w:t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ind w:firstLine="708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 A P I T U L O  XVI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VALIDACIONES PREVIAS A LA TRANSMISIÓN O RETRANSMISIÓN 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DE ESTADOS FINANCIEROS VÍA RDSI o RAS</w:t>
      </w:r>
    </w:p>
    <w:p>
      <w:pPr>
        <w:pStyle w:val="Normal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Validaciones Previas a la Transmisión o Retransmisión de Estados Financieros Vía RDSI o RA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; Helvetica"/>
          <w:b/>
          <w:sz w:val="18"/>
          <w:szCs w:val="18"/>
        </w:rPr>
        <w:t>2.</w:t>
        <w:tab/>
        <w:t>Usuarios del Plan Único de Cuentas para el Sistema Financiero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2.1</w:t>
        <w:tab/>
        <w:t>Códigos Negativ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2.2</w:t>
        <w:tab/>
        <w:t>Códigos que sólo Admiten Saldos en Moneda Extranjera (Sufijo Dos)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3</w:t>
        <w:tab/>
        <w:t>Códigos que Admiten Saldo Positivo o Negativ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; Helvetica"/>
          <w:b/>
          <w:sz w:val="18"/>
          <w:szCs w:val="18"/>
        </w:rPr>
        <w:t>3.</w:t>
        <w:tab/>
        <w:t>Usuarios del Plan Único de Cuentas para el Sistema Financiero Clase 7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3.1</w:t>
        <w:tab/>
        <w:t>Códigos Negativ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3.2</w:t>
        <w:tab/>
        <w:t>Códigos que sólo Admiten Saldos en Moneda Extranjera (Sufijo Dos)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3</w:t>
        <w:tab/>
        <w:t>Códigos que Admiten Saldo Positivo o Negativo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4.</w:t>
        <w:tab/>
        <w:t>Usuarios del Plan Único de Cuentas para el Sector Asegurador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4.1</w:t>
        <w:tab/>
        <w:t>Códigos Negativ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4.2</w:t>
        <w:tab/>
        <w:t>Códigos que sólo Admiten Saldos en Moneda Extranjera (Sufijo Dos)</w:t>
      </w:r>
    </w:p>
    <w:p>
      <w:pPr>
        <w:sectPr>
          <w:headerReference w:type="default" r:id="rId14"/>
          <w:footerReference w:type="default" r:id="rId15"/>
          <w:type w:val="nextPage"/>
          <w:pgSz w:w="12240" w:h="18720"/>
          <w:pgMar w:left="1701" w:right="1134" w:gutter="0" w:header="567" w:top="1418" w:footer="567" w:bottom="192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4.3</w:t>
        <w:tab/>
        <w:t>Códigos que Admiten Saldo Positivo o Negativo</w:t>
      </w:r>
      <w:r>
        <w:rPr>
          <w:rFonts w:cs="Arial; Helvetica"/>
          <w:b/>
          <w:sz w:val="18"/>
          <w:szCs w:val="18"/>
        </w:rPr>
        <w:t xml:space="preserve"> 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Página ix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5.</w:t>
        <w:tab/>
        <w:t>Usuarios de los Planes de Cuentas para Fond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5.1</w:t>
        <w:tab/>
        <w:t>Plan de Cuentas para Fondos de Pensiones - Códigos Negativos</w:t>
      </w:r>
    </w:p>
    <w:p>
      <w:pPr>
        <w:pStyle w:val="Normal"/>
        <w:spacing w:lineRule="atLeast" w:line="240"/>
        <w:ind w:left="709" w:hanging="709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5.2</w:t>
        <w:tab/>
        <w:t>Plan de Cuentas para Fondos de Pensiones - Códigos que Admiten Saldo Positivo o Negativo</w:t>
      </w:r>
    </w:p>
    <w:p>
      <w:pPr>
        <w:pStyle w:val="Normal"/>
        <w:spacing w:lineRule="atLeast" w:line="240"/>
        <w:ind w:left="709" w:hanging="709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5.3.</w:t>
        <w:tab/>
        <w:t>Plan de Cuentas para Fondos de Pensiones - Códigos que Solo Admiten Saldo en Moneda Extranjera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5.4</w:t>
        <w:tab/>
        <w:t>Plan de Cuentas para Fondos de Cesantía - Códigos Negativos</w:t>
      </w:r>
    </w:p>
    <w:p>
      <w:pPr>
        <w:pStyle w:val="Normal"/>
        <w:spacing w:lineRule="atLeast" w:line="240"/>
        <w:ind w:left="709" w:hanging="709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5.5</w:t>
        <w:tab/>
        <w:t>Plan de Cuentas para Fondos de Cesantía - Códigos que Admiten Saldo Positivo o Negativo</w:t>
      </w:r>
    </w:p>
    <w:p>
      <w:pPr>
        <w:pStyle w:val="Normal"/>
        <w:spacing w:lineRule="atLeast" w:line="240"/>
        <w:ind w:left="709" w:hanging="709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5.6.</w:t>
        <w:tab/>
        <w:t>Plan de Cuentas para Fondos de Cesantía - Códigos que Solo Admiten Saldo en Moneda Extranjera</w:t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5.7</w:t>
        <w:tab/>
        <w:t>Plan de Cuentas para Fondos de Reservas para Pensión de Vejez del Régimen Solidario de Prima Media con Prestación Definida - Códigos Negativos</w:t>
      </w:r>
    </w:p>
    <w:p>
      <w:pPr>
        <w:pStyle w:val="Normal"/>
        <w:spacing w:lineRule="atLeast" w:line="240"/>
        <w:ind w:left="709" w:hanging="709"/>
        <w:rPr/>
      </w:pPr>
      <w:r>
        <w:rPr>
          <w:rFonts w:cs="Arial; Helvetica"/>
          <w:sz w:val="18"/>
          <w:szCs w:val="18"/>
        </w:rPr>
        <w:t>5.8</w:t>
        <w:tab/>
        <w:t>Plan de Cuentas para Fondos de Reservas para Pensión de Vejez del Régimen Solidario de Prima Media con Prestación Definida - Códigos que Admiten Saldo Positivo o Negativo</w:t>
      </w:r>
    </w:p>
    <w:p>
      <w:pPr>
        <w:pStyle w:val="Normal"/>
        <w:spacing w:lineRule="atLeast" w:line="240"/>
        <w:ind w:left="709" w:hanging="709"/>
        <w:rPr>
          <w:rFonts w:cs="Arial; Helvetica"/>
          <w:b/>
          <w:b/>
          <w:sz w:val="18"/>
          <w:szCs w:val="18"/>
        </w:rPr>
      </w:pPr>
      <w:r>
        <w:rPr>
          <w:rFonts w:cs="Arial; Helvetica"/>
          <w:sz w:val="18"/>
          <w:szCs w:val="18"/>
        </w:rPr>
        <w:t>5.9</w:t>
        <w:tab/>
        <w:t>Plan de Cuentas para Fondos de Reservas para Pensiones Administrados por la Caja de Auxilios y de Prestaciones de ACDAC “CAXDAC” - Códigos Negativos</w:t>
      </w:r>
    </w:p>
    <w:p>
      <w:pPr>
        <w:pStyle w:val="Normal"/>
        <w:spacing w:lineRule="atLeast" w:line="240"/>
        <w:ind w:left="709" w:hanging="709"/>
        <w:rPr/>
      </w:pPr>
      <w:r>
        <w:rPr>
          <w:rFonts w:cs="Arial; Helvetica"/>
          <w:sz w:val="18"/>
          <w:szCs w:val="18"/>
        </w:rPr>
        <w:t>5.10</w:t>
        <w:tab/>
        <w:t xml:space="preserve">Plan de Cuentas para Fondos de Reservas para Pensiones Administrados por la Caja de Auxilios y de Prestaciones de ACDAC “CAXDAC” - Códigos que Admiten Saldo en Moneda Extranjera </w:t>
      </w:r>
    </w:p>
    <w:p>
      <w:pPr>
        <w:pStyle w:val="Normal"/>
        <w:spacing w:lineRule="atLeast" w:line="240"/>
        <w:ind w:left="709" w:hanging="709"/>
        <w:rPr/>
      </w:pPr>
      <w:r>
        <w:rPr>
          <w:rFonts w:cs="Arial; Helvetica"/>
          <w:sz w:val="18"/>
          <w:szCs w:val="18"/>
        </w:rPr>
        <w:t>5.11</w:t>
        <w:tab/>
        <w:t>Plan de Cuentas para Fondos de Reservas para Pensiones Administrados por la Caja de Auxilios y de Prestaciones de ACDAC “CAXDAC” - Códigos que Admiten Saldo Positivo o Negativ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6.</w:t>
        <w:tab/>
        <w:t>Plan de Cuentas para el Banco de la Repúblic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1</w:t>
        <w:tab/>
        <w:t>Códigos Negativ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2</w:t>
        <w:tab/>
        <w:t>Códigos que sólo Admiten Saldos en Moneda Extranjera (Sufijo Dos)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Códigos que Admiten Saldo Positivo o Negativo</w:t>
      </w:r>
    </w:p>
    <w:p>
      <w:pPr>
        <w:pStyle w:val="Normal"/>
        <w:numPr>
          <w:ilvl w:val="1"/>
          <w:numId w:val="4"/>
        </w:numPr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Códigos Negativos - Clase 7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5</w:t>
        <w:tab/>
        <w:t>Códigos que sólo Admiten Saldos en Moneda Extranjera (Sufijo Dos) - Clase 7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6</w:t>
        <w:tab/>
        <w:t>Códigos que Admiten Saldo Positivo o Negativo - Clase 7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APITULO XVII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DETERMINACIÓN, CONTABILIZACIÓN, AMORTIZACIÓN </w:t>
      </w:r>
      <w:r>
        <w:rPr>
          <w:b/>
          <w:sz w:val="18"/>
        </w:rPr>
        <w:t>Y VALUACIÓN DEL CRÉDITO MERCANTIL</w:t>
      </w:r>
      <w:r>
        <w:rPr>
          <w:rFonts w:cs="Arial; Helvetica"/>
          <w:b/>
          <w:sz w:val="18"/>
          <w:szCs w:val="18"/>
        </w:rPr>
        <w:t xml:space="preserve">  ADQUIRIDO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Heading1"/>
        <w:rPr>
          <w:rFonts w:cs="Arial; Helvetica"/>
          <w:b w:val="false"/>
          <w:b w:val="false"/>
          <w:sz w:val="18"/>
          <w:szCs w:val="18"/>
        </w:rPr>
      </w:pPr>
      <w:r>
        <w:rPr>
          <w:rFonts w:cs="Arial; Helvetica"/>
          <w:b w:val="false"/>
          <w:sz w:val="18"/>
          <w:szCs w:val="18"/>
        </w:rPr>
      </w:r>
    </w:p>
    <w:p>
      <w:pPr>
        <w:pStyle w:val="Heading1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 DEFINICIONES</w:t>
      </w:r>
    </w:p>
    <w:p>
      <w:pPr>
        <w:pStyle w:val="List"/>
        <w:ind w:left="0" w:hanging="0"/>
        <w:jc w:val="both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a) Crédito Mercantil Adquirido</w:t>
      </w:r>
    </w:p>
    <w:p>
      <w:pPr>
        <w:pStyle w:val="List"/>
        <w:ind w:left="0" w:hanging="0"/>
        <w:jc w:val="both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b) Crédito Mercantil Negativo</w:t>
      </w:r>
    </w:p>
    <w:p>
      <w:pPr>
        <w:pStyle w:val="Heading2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c) Valor Razonable o Valor Justo</w:t>
      </w:r>
    </w:p>
    <w:p>
      <w:pPr>
        <w:pStyle w:val="Heading2"/>
        <w:rPr>
          <w:rFonts w:cs="Arial; Helvetica"/>
          <w:sz w:val="18"/>
          <w:szCs w:val="18"/>
        </w:rPr>
      </w:pPr>
      <w:r>
        <w:rPr/>
        <w:t>d) Unidad Generadora de Efectivo o línea de negocio</w:t>
      </w:r>
    </w:p>
    <w:p>
      <w:pPr>
        <w:pStyle w:val="Heading2"/>
        <w:rPr>
          <w:rFonts w:cs="Arial; Helvetica"/>
          <w:sz w:val="18"/>
          <w:szCs w:val="18"/>
        </w:rPr>
      </w:pPr>
      <w:r>
        <w:rPr/>
        <w:t>e) Pérdida por deterioro del valor</w:t>
      </w:r>
    </w:p>
    <w:p>
      <w:pPr>
        <w:pStyle w:val="Heading2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f) Fecha de adquisición</w:t>
      </w:r>
    </w:p>
    <w:p>
      <w:pPr>
        <w:pStyle w:val="Cierre"/>
        <w:tabs>
          <w:tab w:val="clear" w:pos="708"/>
          <w:tab w:val="left" w:pos="0" w:leader="none"/>
        </w:tabs>
        <w:ind w:left="0" w:hanging="0"/>
        <w:jc w:val="both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Cierre"/>
        <w:tabs>
          <w:tab w:val="clear" w:pos="708"/>
          <w:tab w:val="left" w:pos="0" w:leader="none"/>
        </w:tabs>
        <w:ind w:left="0" w:hanging="0"/>
        <w:jc w:val="both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Heading1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 CRÉDITO MERCANTIL ADQUIRIDO</w:t>
      </w:r>
    </w:p>
    <w:p>
      <w:pPr>
        <w:pStyle w:val="Cierre"/>
        <w:tabs>
          <w:tab w:val="clear" w:pos="708"/>
          <w:tab w:val="left" w:pos="0" w:leader="none"/>
        </w:tabs>
        <w:ind w:left="0" w:hanging="0"/>
        <w:jc w:val="both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Heading1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 INFORME DEL EXPERTO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3.1. Calidades del experto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 REVELACIÓN EN NOTAS A LOS ESTADOS FINANCIEROS</w:t>
      </w:r>
    </w:p>
    <w:p>
      <w:pPr>
        <w:pStyle w:val="Heading2"/>
        <w:rPr>
          <w:rFonts w:cs="Arial; Helvetica"/>
          <w:b w:val="false"/>
          <w:b w:val="false"/>
          <w:sz w:val="18"/>
          <w:szCs w:val="18"/>
        </w:rPr>
      </w:pPr>
      <w:r>
        <w:rPr>
          <w:rFonts w:cs="Arial; Helvetica"/>
          <w:b w:val="false"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 xml:space="preserve">5. MECANISMO PRUDENCIAL ANTICÍCLICO  </w:t>
      </w:r>
    </w:p>
    <w:p>
      <w:pPr>
        <w:pStyle w:val="Heading1"/>
        <w:jc w:val="both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Heading1"/>
        <w:jc w:val="left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 CRÉDITO MERCANTIL NEGATIVO</w:t>
      </w:r>
    </w:p>
    <w:p>
      <w:pPr>
        <w:pStyle w:val="Heading1"/>
        <w:jc w:val="both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7. OTRAS DISPOSICIONES</w:t>
      </w:r>
    </w:p>
    <w:p>
      <w:pPr>
        <w:pStyle w:val="Cierre"/>
        <w:tabs>
          <w:tab w:val="clear" w:pos="708"/>
          <w:tab w:val="left" w:pos="0" w:leader="none"/>
        </w:tabs>
        <w:ind w:left="0" w:hanging="0"/>
        <w:jc w:val="both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 xml:space="preserve">7.1 </w:t>
        <w:tab/>
        <w:t>Régimen de Transición</w:t>
      </w:r>
    </w:p>
    <w:p>
      <w:pPr>
        <w:pStyle w:val="Heading2"/>
        <w:numPr>
          <w:ilvl w:val="0"/>
          <w:numId w:val="0"/>
        </w:numPr>
        <w:ind w:left="0" w:hanging="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2  Revisor fiscal</w:t>
      </w:r>
    </w:p>
    <w:p>
      <w:pPr>
        <w:pStyle w:val="Heading2"/>
        <w:numPr>
          <w:ilvl w:val="0"/>
          <w:numId w:val="0"/>
        </w:numPr>
        <w:ind w:left="0" w:hanging="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3 Información a la Superintendencia Financiera</w:t>
      </w:r>
    </w:p>
    <w:p>
      <w:pPr>
        <w:pStyle w:val="Cierre"/>
        <w:tabs>
          <w:tab w:val="clear" w:pos="708"/>
          <w:tab w:val="left" w:pos="0" w:leader="none"/>
        </w:tabs>
        <w:ind w:left="0" w:hanging="0"/>
        <w:jc w:val="both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TextBody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TextBody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  <w:lang w:val="es-MX"/>
        </w:rPr>
      </w:pPr>
      <w:r>
        <w:rPr>
          <w:rFonts w:cs="Arial; Helvetica"/>
          <w:b/>
          <w:sz w:val="18"/>
          <w:szCs w:val="18"/>
          <w:lang w:val="es-MX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  <w:lang w:val="es-MX"/>
        </w:rPr>
      </w:pPr>
      <w:r>
        <w:rPr>
          <w:rFonts w:cs="Arial; Helvetica"/>
          <w:b/>
          <w:sz w:val="18"/>
          <w:szCs w:val="18"/>
          <w:lang w:val="es-MX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APITULO XVIII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VALORACIÓN Y CONTABILIZACIÓN DE DERIVADO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Disposiciones Sobre Controles para Realizar Operaciones con Derivados</w:t>
      </w:r>
    </w:p>
    <w:p>
      <w:pPr>
        <w:pStyle w:val="Normal"/>
        <w:spacing w:lineRule="atLeast" w:line="240"/>
        <w:ind w:left="709" w:hanging="709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1</w:t>
        <w:tab/>
        <w:t>Adoptar Controles Internos que Permitan la Administración de los Riesgos Propios de las Operaciones con Derivad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2</w:t>
        <w:tab/>
        <w:t>Formalización de las Operaciones de Derivad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3</w:t>
        <w:tab/>
        <w:t>Responsabilidad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4</w:t>
        <w:tab/>
        <w:t>Revelación de la Evaluación de los Derivados en Notas a los Estados Financier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.5</w:t>
        <w:tab/>
        <w:t>Derivados donde el Subyacente sea una Divis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Definiciones Básic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1</w:t>
        <w:tab/>
        <w:t>Operaciones con Derivad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2</w:t>
        <w:tab/>
        <w:t>Riesgos Existentes Cuando se Hacen Operaciones con Derivados</w:t>
      </w:r>
    </w:p>
    <w:p>
      <w:pPr>
        <w:pStyle w:val="Normal"/>
        <w:spacing w:lineRule="atLeast" w:line="240"/>
        <w:ind w:left="708" w:hanging="708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3</w:t>
        <w:tab/>
        <w:t>Forward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4</w:t>
        <w:tab/>
        <w:t>Contrato de Futur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5</w:t>
        <w:tab/>
        <w:t>Opcion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6</w:t>
        <w:tab/>
        <w:t>Swap o Permuta Financier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7</w:t>
        <w:tab/>
        <w:t>Operaciones Carrusel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2.8</w:t>
        <w:tab/>
        <w:t>Operaciones Simultáne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3.</w:t>
        <w:tab/>
        <w:t>Definición de Operaciones Forward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1</w:t>
        <w:tab/>
        <w:t>Forward sobre una Tasa de Mercado Peso/Dólar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2</w:t>
        <w:tab/>
        <w:t>Forward sobre Divisas</w:t>
      </w:r>
    </w:p>
    <w:p>
      <w:pPr>
        <w:sectPr>
          <w:headerReference w:type="default" r:id="rId16"/>
          <w:footerReference w:type="default" r:id="rId17"/>
          <w:type w:val="nextPage"/>
          <w:pgSz w:w="12240" w:h="18720"/>
          <w:pgMar w:left="1701" w:right="1134" w:gutter="0" w:header="567" w:top="1418" w:footer="567" w:bottom="192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3</w:t>
        <w:tab/>
        <w:t>Forward sobre una Tasa de Interé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Página x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4</w:t>
        <w:tab/>
        <w:t>Forward sobre Títulos de Renta Fij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5</w:t>
        <w:tab/>
        <w:t>Operaciones Carrusel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4.</w:t>
        <w:tab/>
        <w:t>Forma de Valorar los Forwards Definidos Anteriormente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1</w:t>
        <w:tab/>
        <w:t>Forward sobre la tasa de Mercado Peso/Dólar (TMPD)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2</w:t>
        <w:tab/>
        <w:t>Forward sobre Divis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3</w:t>
        <w:tab/>
        <w:t>Forward sobre una Tasa de Interé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4</w:t>
        <w:tab/>
        <w:t>Forward sobre Títulos de Renta Fija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4.5</w:t>
        <w:tab/>
        <w:t>Operaciones Carrusel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5.</w:t>
        <w:tab/>
        <w:t>Forma de Valorar Opciones, Futuros y Swap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5.1</w:t>
        <w:tab/>
        <w:t>Opciones Peso - Dólar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5.2</w:t>
        <w:tab/>
        <w:t>Operaciones a Plazo y Otros Derivados Realizados en Bolsas de Valor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6.</w:t>
        <w:tab/>
        <w:t>Aspectos General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1</w:t>
        <w:tab/>
        <w:t>Parámetros Escogidos para la Valor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2</w:t>
        <w:tab/>
        <w:t>Otros Métodos para la Valoración de Derivad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3</w:t>
        <w:tab/>
        <w:t>Derivados no Incluidos en el Presente Capítul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4</w:t>
        <w:tab/>
        <w:t>Estimación del Riesgo de Contraparte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6.5</w:t>
        <w:tab/>
        <w:t>Límite en Tiempo para Realizar Operaciones con Derivad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7.</w:t>
        <w:tab/>
        <w:t>Tratamiento Contable de las Operaciones con Derivad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1</w:t>
        <w:tab/>
        <w:t>Forward sobre Divis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2</w:t>
        <w:tab/>
        <w:t>Forward sobre Tasas de Interés y Títul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3</w:t>
        <w:tab/>
        <w:t>Operaciones Carrusel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4</w:t>
        <w:tab/>
        <w:t>Opcion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5</w:t>
        <w:tab/>
        <w:t>Contratos de Futur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6</w:t>
        <w:tab/>
        <w:t>Swap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7.7</w:t>
        <w:tab/>
        <w:t>Otras Comision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8.</w:t>
        <w:tab/>
        <w:t>Obligatoriedad y Frecuencia de la Valoración y Contabiliz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9.</w:t>
        <w:tab/>
        <w:t>Utilidades no Realizad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10.</w:t>
        <w:tab/>
        <w:t>Régimen Transitori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CAPITULO XIX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TRANSFERENCIA TEMPORAL DE VALORES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1.</w:t>
        <w:tab/>
        <w:t>Defini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2.</w:t>
        <w:tab/>
        <w:t>Valor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3.</w:t>
        <w:tab/>
        <w:t>Contabiliz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1</w:t>
        <w:tab/>
        <w:t>Originador/Transferente de los Valor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2</w:t>
        <w:tab/>
        <w:t>Receptor Contraparte de los Valores Transferid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3</w:t>
        <w:tab/>
        <w:t>Originador/Transferente de los Valore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3.4</w:t>
        <w:tab/>
        <w:t>Receptor/Contraparte de los Valores Transferido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4.</w:t>
        <w:tab/>
        <w:t>Utilidades no Realizadas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5.</w:t>
        <w:tab/>
        <w:t>Límites de Crédit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8.</w:t>
        <w:tab/>
        <w:t>Obligatoriedad y Frecuencia de la Valor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8720"/>
          <w:pgMar w:left="1701" w:right="1134" w:gutter="0" w:header="567" w:top="1418" w:footer="567" w:bottom="1928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Utilidades no Realizadas</w:t>
      </w:r>
    </w:p>
    <w:p>
      <w:pPr>
        <w:pStyle w:val="Heading3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Página xi</w:t>
      </w:r>
    </w:p>
    <w:p>
      <w:pPr>
        <w:pStyle w:val="Heading1"/>
        <w:rPr>
          <w:rFonts w:cs="Arial; Helvetica"/>
          <w:spacing w:val="0"/>
          <w:sz w:val="18"/>
          <w:szCs w:val="18"/>
        </w:rPr>
      </w:pPr>
      <w:r>
        <w:rPr>
          <w:rFonts w:cs="Arial; Helvetica"/>
          <w:spacing w:val="0"/>
          <w:sz w:val="18"/>
          <w:szCs w:val="18"/>
        </w:rPr>
        <w:t>CAPITULO XX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pacing w:val="0"/>
          <w:sz w:val="18"/>
          <w:szCs w:val="18"/>
        </w:rPr>
      </w:pPr>
      <w:r>
        <w:rPr>
          <w:rFonts w:cs="Arial; Helvetica"/>
          <w:b/>
          <w:spacing w:val="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PARÁMETROS MÍNIMOS DE ADMINISTRACIÓN DE RIESGOS QUE DEBERÁN CUMPLIR LAS ENTIDADES VIGILADAS PARA LA REALIZACIÓN DE SUS OPERACIONES DE TESORERIA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Ambito de Aplicación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Responsabilidad de la Junta Directiva y la Alta Gerencia de la Entidad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Requisitos y Características de la Gestión de Riesgos</w:t>
      </w:r>
    </w:p>
    <w:p>
      <w:pPr>
        <w:pStyle w:val="Textoindependiente2"/>
        <w:rPr>
          <w:rFonts w:ascii="Arial; Helvetica" w:hAnsi="Arial; Helvetica" w:cs="Arial; Helvetica"/>
          <w:sz w:val="18"/>
          <w:szCs w:val="18"/>
          <w:lang w:val="es-ES_tradnl"/>
        </w:rPr>
      </w:pPr>
      <w:r>
        <w:rPr>
          <w:rFonts w:cs="Arial; Helvetica" w:ascii="Arial; Helvetica" w:hAnsi="Arial; Helvetica"/>
          <w:sz w:val="18"/>
          <w:szCs w:val="18"/>
          <w:lang w:val="es-ES_tradnl"/>
        </w:rPr>
        <w:t>3.1</w:t>
        <w:tab/>
        <w:t>Establecimiento de límites a las exposiciones por riesgo</w:t>
      </w:r>
    </w:p>
    <w:p>
      <w:pPr>
        <w:pStyle w:val="Textoindependiente2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  <w:lang w:val="es-ES_tradnl"/>
        </w:rPr>
        <w:t>3.2</w:t>
        <w:tab/>
        <w:t>Nuevos mercados y productos de tesorería</w:t>
      </w:r>
    </w:p>
    <w:p>
      <w:pPr>
        <w:pStyle w:val="Normal"/>
        <w:rPr>
          <w:rFonts w:ascii="Arial; Helvetica" w:hAnsi="Arial; Helvetica"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Responsabilidades y Reportes de Control  de Riesgos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Requisitos del Sistema de Control y Gestión de Riesgos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Textoindependiente2"/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  <w:t>6.</w:t>
        <w:tab/>
        <w:t>Características Mínimas de los Análisis por Tipo de Riesgo</w:t>
      </w:r>
    </w:p>
    <w:p>
      <w:pPr>
        <w:pStyle w:val="Textoindependiente2"/>
        <w:rPr>
          <w:rFonts w:ascii="Arial; Helvetica" w:hAnsi="Arial; Helvetica" w:cs="Arial; Helvetica"/>
          <w:sz w:val="18"/>
          <w:szCs w:val="18"/>
          <w:lang w:val="es-ES_tradnl"/>
        </w:rPr>
      </w:pPr>
      <w:r>
        <w:rPr>
          <w:rFonts w:cs="Arial; Helvetica" w:ascii="Arial; Helvetica" w:hAnsi="Arial; Helvetica"/>
          <w:sz w:val="18"/>
          <w:szCs w:val="18"/>
          <w:lang w:val="es-ES_tradnl"/>
        </w:rPr>
        <w:t>6.1</w:t>
        <w:tab/>
        <w:t xml:space="preserve">Riesgo de crédito y/o contraparte </w:t>
      </w:r>
    </w:p>
    <w:p>
      <w:pPr>
        <w:pStyle w:val="Textoindependiente2"/>
        <w:rPr>
          <w:rFonts w:ascii="Arial; Helvetica" w:hAnsi="Arial; Helvetica" w:cs="Arial; Helvetica"/>
          <w:sz w:val="18"/>
          <w:szCs w:val="18"/>
          <w:lang w:val="es-ES_tradnl"/>
        </w:rPr>
      </w:pPr>
      <w:r>
        <w:rPr>
          <w:rFonts w:cs="Arial; Helvetica" w:ascii="Arial; Helvetica" w:hAnsi="Arial; Helvetica"/>
          <w:sz w:val="18"/>
          <w:szCs w:val="18"/>
          <w:lang w:val="es-ES_tradnl"/>
        </w:rPr>
        <w:t>6.2</w:t>
        <w:tab/>
        <w:t>Riesgo de mercado</w:t>
      </w:r>
    </w:p>
    <w:p>
      <w:pPr>
        <w:pStyle w:val="Textoindependiente2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  <w:lang w:val="es-ES_tradnl"/>
        </w:rPr>
        <w:t>6.3</w:t>
        <w:tab/>
        <w:t>Riesgo de liquidez</w:t>
      </w:r>
    </w:p>
    <w:p>
      <w:pPr>
        <w:pStyle w:val="Textoindependiente2"/>
        <w:numPr>
          <w:ilvl w:val="1"/>
          <w:numId w:val="19"/>
        </w:numPr>
        <w:rPr>
          <w:rFonts w:ascii="Arial; Helvetica" w:hAnsi="Arial; Helvetica" w:cs="Arial; Helvetica"/>
          <w:sz w:val="18"/>
          <w:szCs w:val="18"/>
          <w:lang w:val="es-ES_tradnl"/>
        </w:rPr>
      </w:pPr>
      <w:r>
        <w:rPr>
          <w:rFonts w:cs="Arial; Helvetica" w:ascii="Arial; Helvetica" w:hAnsi="Arial; Helvetica"/>
          <w:sz w:val="18"/>
          <w:szCs w:val="18"/>
          <w:lang w:val="es-ES_tradnl"/>
        </w:rPr>
        <w:t>Riesgo operacional</w:t>
      </w:r>
    </w:p>
    <w:p>
      <w:pPr>
        <w:pStyle w:val="Textoindependiente2"/>
        <w:rPr>
          <w:rFonts w:ascii="Arial; Helvetica" w:hAnsi="Arial; Helvetica" w:cs="Arial; Helvetica"/>
          <w:sz w:val="18"/>
          <w:szCs w:val="18"/>
        </w:rPr>
      </w:pPr>
      <w:r>
        <w:rPr>
          <w:rFonts w:cs="Arial; Helvetica" w:ascii="Arial; Helvetica" w:hAnsi="Arial; Helvetica"/>
          <w:sz w:val="18"/>
          <w:szCs w:val="18"/>
          <w:lang w:val="es-ES_tradnl"/>
        </w:rPr>
        <w:t>6.5</w:t>
        <w:tab/>
        <w:t>Riesgo legal</w:t>
      </w:r>
    </w:p>
    <w:p>
      <w:pPr>
        <w:pStyle w:val="Textoindependiente2"/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</w:r>
    </w:p>
    <w:p>
      <w:pPr>
        <w:pStyle w:val="Textoindependiente2"/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  <w:t>7.</w:t>
        <w:tab/>
        <w:t>Organización de las Operaciones de Tesorería</w:t>
      </w:r>
    </w:p>
    <w:p>
      <w:pPr>
        <w:pStyle w:val="Textoindependiente2"/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</w:r>
    </w:p>
    <w:p>
      <w:pPr>
        <w:pStyle w:val="Textoindependiente2"/>
        <w:numPr>
          <w:ilvl w:val="0"/>
          <w:numId w:val="24"/>
        </w:numPr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  <w:t>Políticas de Personal</w:t>
      </w:r>
    </w:p>
    <w:p>
      <w:pPr>
        <w:pStyle w:val="Textoindependiente2"/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</w:r>
    </w:p>
    <w:p>
      <w:pPr>
        <w:pStyle w:val="Textoindependiente2"/>
        <w:numPr>
          <w:ilvl w:val="0"/>
          <w:numId w:val="24"/>
        </w:numPr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  <w:t>Seguridad en el Cierre y Contabilización de Operaciones</w:t>
      </w:r>
    </w:p>
    <w:p>
      <w:pPr>
        <w:pStyle w:val="Textoindependiente2"/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</w:r>
    </w:p>
    <w:p>
      <w:pPr>
        <w:pStyle w:val="Textoindependiente2"/>
        <w:numPr>
          <w:ilvl w:val="0"/>
          <w:numId w:val="24"/>
        </w:numPr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  <w:t>Auditoria</w:t>
      </w:r>
    </w:p>
    <w:p>
      <w:pPr>
        <w:pStyle w:val="Textoindependiente2"/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</w:r>
    </w:p>
    <w:p>
      <w:pPr>
        <w:pStyle w:val="Textoindependiente2"/>
        <w:numPr>
          <w:ilvl w:val="0"/>
          <w:numId w:val="24"/>
        </w:numPr>
        <w:rPr>
          <w:rFonts w:ascii="Arial; Helvetica" w:hAnsi="Arial; Helvetica" w:cs="Arial; Helvetica"/>
          <w:b/>
          <w:b/>
          <w:sz w:val="18"/>
          <w:szCs w:val="18"/>
          <w:lang w:val="es-ES_tradnl"/>
        </w:rPr>
      </w:pPr>
      <w:r>
        <w:rPr>
          <w:rFonts w:cs="Arial; Helvetica" w:ascii="Arial; Helvetica" w:hAnsi="Arial; Helvetica"/>
          <w:b/>
          <w:sz w:val="18"/>
          <w:szCs w:val="18"/>
          <w:lang w:val="es-ES_tradnl"/>
        </w:rPr>
        <w:t>Revelación de Información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11.1</w:t>
        <w:tab/>
        <w:t>Información Cualitativa</w:t>
      </w:r>
    </w:p>
    <w:p>
      <w:pPr>
        <w:pStyle w:val="Normal"/>
        <w:numPr>
          <w:ilvl w:val="1"/>
          <w:numId w:val="11"/>
        </w:numPr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  <w:t>Información Cuantitativa</w:t>
      </w:r>
    </w:p>
    <w:p>
      <w:pPr>
        <w:pStyle w:val="Normal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Disposiciones Finales</w:t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Heading1"/>
        <w:rPr>
          <w:rFonts w:cs="Arial; Helvetica"/>
          <w:spacing w:val="0"/>
          <w:sz w:val="18"/>
          <w:szCs w:val="18"/>
        </w:rPr>
      </w:pPr>
      <w:r>
        <w:rPr>
          <w:rFonts w:cs="Arial; Helvetica"/>
          <w:spacing w:val="0"/>
          <w:sz w:val="18"/>
          <w:szCs w:val="18"/>
        </w:rPr>
        <w:t>CAPITULO XXI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pacing w:val="0"/>
          <w:sz w:val="18"/>
          <w:szCs w:val="18"/>
        </w:rPr>
      </w:pPr>
      <w:r>
        <w:rPr>
          <w:rFonts w:cs="Arial; Helvetica"/>
          <w:b/>
          <w:spacing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GLAS APLICABLES A LA GESTIÓN DE LOS RIESGOS DE MERCADO</w:t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 xml:space="preserve">- </w:t>
        <w:tab/>
        <w:t xml:space="preserve">Consideraciones generales </w:t>
      </w:r>
    </w:p>
    <w:p>
      <w:pPr>
        <w:pStyle w:val="TextBody"/>
        <w:rPr>
          <w:b/>
          <w:b/>
          <w:bCs/>
          <w:spacing w:val="0"/>
          <w:sz w:val="18"/>
          <w:szCs w:val="18"/>
          <w:lang w:val="es-CO"/>
        </w:rPr>
      </w:pPr>
      <w:r>
        <w:rPr>
          <w:b/>
          <w:bCs/>
          <w:spacing w:val="0"/>
          <w:sz w:val="18"/>
          <w:szCs w:val="18"/>
          <w:lang w:val="es-CO"/>
        </w:rPr>
      </w:r>
    </w:p>
    <w:p>
      <w:pPr>
        <w:pStyle w:val="TextBody"/>
        <w:numPr>
          <w:ilvl w:val="0"/>
          <w:numId w:val="21"/>
        </w:numPr>
        <w:rPr>
          <w:b/>
          <w:b/>
          <w:bCs/>
          <w:spacing w:val="0"/>
          <w:sz w:val="18"/>
          <w:szCs w:val="18"/>
          <w:lang w:val="es-CO"/>
        </w:rPr>
      </w:pPr>
      <w:r>
        <w:rPr>
          <w:b/>
          <w:bCs/>
          <w:spacing w:val="0"/>
          <w:sz w:val="18"/>
          <w:szCs w:val="18"/>
          <w:lang w:val="es-CO"/>
        </w:rPr>
        <w:t>SISTEMA DE ADMINISTRACIÓN DE RIESGOS DE MERCADO (SARM)</w:t>
      </w:r>
    </w:p>
    <w:p>
      <w:pPr>
        <w:pStyle w:val="TextBody"/>
        <w:rPr>
          <w:b/>
          <w:b/>
          <w:bCs/>
          <w:spacing w:val="0"/>
          <w:sz w:val="18"/>
          <w:szCs w:val="18"/>
          <w:lang w:val="es-CO"/>
        </w:rPr>
      </w:pPr>
      <w:r>
        <w:rPr>
          <w:b/>
          <w:bCs/>
          <w:spacing w:val="0"/>
          <w:sz w:val="18"/>
          <w:szCs w:val="18"/>
          <w:lang w:val="es-CO"/>
        </w:rPr>
      </w:r>
    </w:p>
    <w:p>
      <w:pPr>
        <w:pStyle w:val="TextBody"/>
        <w:numPr>
          <w:ilvl w:val="0"/>
          <w:numId w:val="21"/>
        </w:numPr>
        <w:rPr>
          <w:b/>
          <w:b/>
          <w:bCs/>
          <w:spacing w:val="0"/>
          <w:sz w:val="18"/>
          <w:szCs w:val="18"/>
          <w:lang w:val="es-CO"/>
        </w:rPr>
      </w:pPr>
      <w:r>
        <w:rPr>
          <w:b/>
          <w:bCs/>
          <w:spacing w:val="0"/>
          <w:sz w:val="18"/>
          <w:szCs w:val="18"/>
          <w:lang w:val="es-CO"/>
        </w:rPr>
        <w:t>ALCANCE POR TIPO DE ENTIDAD</w:t>
      </w:r>
    </w:p>
    <w:p>
      <w:pPr>
        <w:pStyle w:val="TextBody"/>
        <w:rPr>
          <w:b/>
          <w:b/>
          <w:bCs/>
          <w:spacing w:val="0"/>
          <w:sz w:val="18"/>
          <w:szCs w:val="18"/>
          <w:lang w:val="es-CO"/>
        </w:rPr>
      </w:pPr>
      <w:r>
        <w:rPr>
          <w:b/>
          <w:bCs/>
          <w:spacing w:val="0"/>
          <w:sz w:val="18"/>
          <w:szCs w:val="18"/>
          <w:lang w:val="es-CO"/>
        </w:rPr>
      </w:r>
    </w:p>
    <w:p>
      <w:pPr>
        <w:pStyle w:val="TextBody"/>
        <w:numPr>
          <w:ilvl w:val="0"/>
          <w:numId w:val="21"/>
        </w:numPr>
        <w:rPr>
          <w:b/>
          <w:b/>
          <w:bCs/>
          <w:spacing w:val="0"/>
          <w:sz w:val="18"/>
          <w:szCs w:val="18"/>
          <w:lang w:val="es-CO"/>
        </w:rPr>
      </w:pPr>
      <w:r>
        <w:rPr>
          <w:b/>
          <w:bCs/>
          <w:spacing w:val="0"/>
          <w:sz w:val="18"/>
          <w:szCs w:val="18"/>
          <w:lang w:val="es-CO"/>
        </w:rPr>
        <w:t xml:space="preserve">ELEMENTOS QUE COMPONEN UN SARM </w:t>
      </w:r>
    </w:p>
    <w:p>
      <w:pPr>
        <w:pStyle w:val="Normal"/>
        <w:rPr>
          <w:b/>
          <w:b/>
          <w:bCs/>
          <w:spacing w:val="0"/>
          <w:sz w:val="18"/>
          <w:szCs w:val="18"/>
          <w:lang w:val="es-CO"/>
        </w:rPr>
      </w:pPr>
      <w:r>
        <w:rPr>
          <w:b/>
          <w:bCs/>
          <w:spacing w:val="0"/>
          <w:sz w:val="18"/>
          <w:szCs w:val="18"/>
          <w:lang w:val="es-CO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líticas en materia de administración de riesgos de mercado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 xml:space="preserve">Exposición y límites 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 xml:space="preserve">Cubrimiento de los riesgos </w:t>
      </w:r>
    </w:p>
    <w:p>
      <w:pPr>
        <w:pStyle w:val="Normal"/>
        <w:numPr>
          <w:ilvl w:val="2"/>
          <w:numId w:val="21"/>
        </w:numPr>
        <w:rPr>
          <w:sz w:val="18"/>
          <w:szCs w:val="18"/>
        </w:rPr>
      </w:pPr>
      <w:r>
        <w:rPr>
          <w:sz w:val="18"/>
          <w:szCs w:val="18"/>
        </w:rPr>
        <w:t xml:space="preserve">Estimación de capital económico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rPr>
          <w:b/>
          <w:b/>
          <w:bCs/>
          <w:spacing w:val="0"/>
          <w:sz w:val="18"/>
          <w:szCs w:val="18"/>
          <w:lang w:val="es-CO"/>
        </w:rPr>
      </w:pPr>
      <w:r>
        <w:rPr>
          <w:b/>
          <w:bCs/>
          <w:spacing w:val="0"/>
          <w:sz w:val="18"/>
          <w:szCs w:val="18"/>
          <w:lang w:val="es-CO"/>
        </w:rPr>
        <w:t>Procedimientos para la administración de riesgos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  <w:lang w:val="es-CO"/>
        </w:rPr>
      </w:pPr>
      <w:r>
        <w:rPr>
          <w:spacing w:val="0"/>
          <w:sz w:val="18"/>
          <w:szCs w:val="18"/>
          <w:lang w:val="es-CO"/>
        </w:rPr>
        <w:t xml:space="preserve">Alcance de los procedimientos </w:t>
      </w:r>
    </w:p>
    <w:p>
      <w:pPr>
        <w:pStyle w:val="Normal"/>
        <w:numPr>
          <w:ilvl w:val="2"/>
          <w:numId w:val="21"/>
        </w:numPr>
        <w:suppressAutoHyphens w:val="true"/>
        <w:rPr>
          <w:sz w:val="18"/>
          <w:szCs w:val="18"/>
        </w:rPr>
      </w:pPr>
      <w:r>
        <w:rPr>
          <w:sz w:val="18"/>
          <w:szCs w:val="18"/>
        </w:rPr>
        <w:t xml:space="preserve">Responsabilidades de los órganos de dirección y administración 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 xml:space="preserve">Metodología para la medición de los riesgos de mercado 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Regla aplicable a los establecimientos de crédito.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Regla aplicable a las sociedades comisionistas de bolsa de valores.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Regla aplicable a las sociedades fiduciarias, sociedades administradoras de fondos de pensiones y de cesantía, entidades aseguradoras y sociedades de capitalización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jc w:val="left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  <w:t>Procedimientos de control del SARM</w:t>
      </w:r>
    </w:p>
    <w:p>
      <w:pPr>
        <w:pStyle w:val="Normal"/>
        <w:numPr>
          <w:ilvl w:val="2"/>
          <w:numId w:val="21"/>
        </w:numPr>
        <w:jc w:val="left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Control interno</w:t>
      </w:r>
    </w:p>
    <w:p>
      <w:pPr>
        <w:pStyle w:val="Normal"/>
        <w:numPr>
          <w:ilvl w:val="2"/>
          <w:numId w:val="21"/>
        </w:numPr>
        <w:suppressAutoHyphens w:val="tru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Responsabilidad del revisor fiscal </w:t>
      </w:r>
    </w:p>
    <w:p>
      <w:pPr>
        <w:pStyle w:val="TextBody"/>
        <w:rPr>
          <w:b/>
          <w:b/>
          <w:bCs/>
          <w:spacing w:val="0"/>
          <w:sz w:val="18"/>
          <w:szCs w:val="18"/>
          <w:lang w:val="es-ES"/>
        </w:rPr>
      </w:pPr>
      <w:r>
        <w:rPr>
          <w:b/>
          <w:bCs/>
          <w:spacing w:val="0"/>
          <w:sz w:val="18"/>
          <w:szCs w:val="18"/>
          <w:lang w:val="es-ES"/>
        </w:rPr>
      </w:r>
    </w:p>
    <w:p>
      <w:pPr>
        <w:pStyle w:val="TextBody"/>
        <w:numPr>
          <w:ilvl w:val="0"/>
          <w:numId w:val="21"/>
        </w:numPr>
        <w:rPr/>
      </w:pPr>
      <w:r>
        <w:rPr>
          <w:b/>
          <w:bCs/>
          <w:spacing w:val="0"/>
          <w:sz w:val="18"/>
          <w:szCs w:val="18"/>
          <w:lang w:val="es-ES"/>
        </w:rPr>
        <w:t xml:space="preserve">REGLAS RELATIVAS A LA APLICACIÓN DE MODELOS PARA LA MEDICION DE RIESGOS DE MERCADO </w:t>
      </w:r>
    </w:p>
    <w:p>
      <w:pPr>
        <w:pStyle w:val="TextBody"/>
        <w:rPr>
          <w:b/>
          <w:b/>
          <w:bCs/>
          <w:spacing w:val="0"/>
          <w:sz w:val="18"/>
          <w:szCs w:val="18"/>
          <w:lang w:val="es-ES"/>
        </w:rPr>
      </w:pPr>
      <w:r>
        <w:rPr>
          <w:b/>
          <w:bCs/>
          <w:spacing w:val="0"/>
          <w:sz w:val="18"/>
          <w:szCs w:val="18"/>
          <w:lang w:val="es-ES"/>
        </w:rPr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50" w:hanging="750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Reglas relativas a la medición de riesgos de mercado a través del modelo estándar para establecimientos de crédito y sociedades comisionistas de bolsa 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Tratamiento de las posiciones en derivados y otras operaciones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Riesgo de tasa de interés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Riesgo de tasa de cambio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Riesgo de UVR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Riesgo de precio de acciones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Riesgo en inversiones realizadas en carteras colectivas.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Tratamiento de las posiciones en opciones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Cálculo exposición total a riesgos de mercado con el modelo estándar.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50" w:hanging="750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Reglas relativas a la medición de riesgos de mercado a través de modelos internos para establecimientos de crédito y sociedades comisionistas de bolsa. 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Reglas relativas a la presentación de modelos internos a la SFC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Estándares cuantitativos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Pruebas de desempeño de los modelos internos</w:t>
        <w:tab/>
        <w:t xml:space="preserve"> </w:t>
      </w:r>
    </w:p>
    <w:p>
      <w:pPr>
        <w:pStyle w:val="Normal"/>
        <w:numPr>
          <w:ilvl w:val="2"/>
          <w:numId w:val="21"/>
        </w:numPr>
        <w:ind w:left="720" w:right="51" w:hanging="720"/>
        <w:rPr>
          <w:sz w:val="18"/>
          <w:szCs w:val="18"/>
        </w:rPr>
      </w:pPr>
      <w:r>
        <w:rPr>
          <w:sz w:val="18"/>
          <w:szCs w:val="18"/>
        </w:rPr>
        <w:t>Combinación de los modelos internos y la metodología estándar.</w:t>
      </w:r>
    </w:p>
    <w:p>
      <w:pPr>
        <w:pStyle w:val="Normal"/>
        <w:numPr>
          <w:ilvl w:val="2"/>
          <w:numId w:val="21"/>
        </w:numPr>
        <w:ind w:left="720" w:right="51" w:hanging="720"/>
        <w:rPr>
          <w:sz w:val="18"/>
          <w:szCs w:val="18"/>
        </w:rPr>
      </w:pPr>
      <w:r>
        <w:rPr>
          <w:sz w:val="18"/>
          <w:szCs w:val="18"/>
        </w:rPr>
        <w:t xml:space="preserve">Cálculo exposición total a riesgos de mercado con los modelos internos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720" w:leader="none"/>
        </w:tabs>
        <w:ind w:left="750" w:hanging="750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 xml:space="preserve">Reglas relativas a la medición de riesgos de mercado aplicables a las sociedades fiduciarias, sociedades administradoras de fondos de pensiones y cesantía, entidades aseguradoras y sociedades de capitalización. 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Evaluación del riesgo de tasa de interés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Evaluación del riesgo de tasa de cambio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Evaluación del riesgo de cambios en la cotización de la UVR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Evaluación del riesgo de cambios en el precio de acciones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Variaciones máximas probables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Agregación de los valores en riesgo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Matriz de correlaciones </w:t>
      </w:r>
    </w:p>
    <w:p>
      <w:pPr>
        <w:pStyle w:val="TextBody"/>
        <w:numPr>
          <w:ilvl w:val="2"/>
          <w:numId w:val="21"/>
        </w:numPr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Volatilidades y correlaciones de los factores de riesgo </w:t>
      </w:r>
    </w:p>
    <w:p>
      <w:pPr>
        <w:pStyle w:val="TextBody"/>
        <w:keepNext w:val="true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TextBody"/>
        <w:keepNext w:val="true"/>
        <w:numPr>
          <w:ilvl w:val="0"/>
          <w:numId w:val="21"/>
        </w:numPr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>REGLAS RELATIVAS A LOS REPORTES DE INFORMACION A LA SUPERINTENDENCIA FINANCIERA DE COLOMBIA</w:t>
      </w:r>
    </w:p>
    <w:p>
      <w:pPr>
        <w:pStyle w:val="TextBody"/>
        <w:keepNext w:val="true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TextBody"/>
        <w:keepNext w:val="true"/>
        <w:numPr>
          <w:ilvl w:val="0"/>
          <w:numId w:val="21"/>
        </w:numPr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  <w:t>REQUERIMIENTOS ESPECIALES DE LA SUPERINTENDENCIA FINANCIERA DE COLOMBIA</w:t>
      </w:r>
    </w:p>
    <w:p>
      <w:pPr>
        <w:pStyle w:val="TextBody"/>
        <w:rPr>
          <w:b/>
          <w:b/>
          <w:bCs/>
          <w:spacing w:val="0"/>
          <w:sz w:val="18"/>
          <w:szCs w:val="18"/>
        </w:rPr>
      </w:pPr>
      <w:r>
        <w:rPr>
          <w:b/>
          <w:bCs/>
          <w:spacing w:val="0"/>
          <w:sz w:val="18"/>
          <w:szCs w:val="18"/>
        </w:rPr>
      </w:r>
    </w:p>
    <w:p>
      <w:pPr>
        <w:pStyle w:val="TextBody"/>
        <w:numPr>
          <w:ilvl w:val="0"/>
          <w:numId w:val="21"/>
        </w:numPr>
        <w:rPr>
          <w:b/>
          <w:b/>
          <w:bCs/>
          <w:spacing w:val="0"/>
          <w:sz w:val="18"/>
          <w:szCs w:val="18"/>
          <w:lang w:val="es-ES"/>
        </w:rPr>
      </w:pPr>
      <w:r>
        <w:rPr>
          <w:b/>
          <w:bCs/>
          <w:spacing w:val="0"/>
          <w:sz w:val="18"/>
          <w:szCs w:val="18"/>
          <w:lang w:val="es-ES"/>
        </w:rPr>
        <w:t>GLOSARIO</w:t>
      </w:r>
    </w:p>
    <w:p>
      <w:pPr>
        <w:pStyle w:val="TextBody"/>
        <w:rPr>
          <w:b/>
          <w:b/>
          <w:bCs/>
          <w:spacing w:val="0"/>
          <w:sz w:val="18"/>
          <w:szCs w:val="18"/>
          <w:lang w:val="es-ES"/>
        </w:rPr>
      </w:pPr>
      <w:r>
        <w:rPr>
          <w:b/>
          <w:bCs/>
          <w:spacing w:val="0"/>
          <w:sz w:val="18"/>
          <w:szCs w:val="18"/>
          <w:lang w:val="es-ES"/>
        </w:rPr>
      </w:r>
    </w:p>
    <w:p>
      <w:pPr>
        <w:pStyle w:val="TextBody"/>
        <w:numPr>
          <w:ilvl w:val="0"/>
          <w:numId w:val="21"/>
        </w:numPr>
        <w:rPr>
          <w:b/>
          <w:b/>
          <w:bCs/>
          <w:spacing w:val="0"/>
          <w:sz w:val="18"/>
          <w:szCs w:val="18"/>
          <w:lang w:val="es-ES"/>
        </w:rPr>
      </w:pPr>
      <w:r>
        <w:rPr>
          <w:b/>
          <w:bCs/>
          <w:spacing w:val="0"/>
          <w:sz w:val="18"/>
          <w:szCs w:val="18"/>
          <w:lang w:val="es-ES"/>
        </w:rPr>
        <w:t xml:space="preserve">REGIMEN DE TRANSICIÓN </w:t>
      </w:r>
    </w:p>
    <w:p>
      <w:pPr>
        <w:pStyle w:val="TextBody"/>
        <w:rPr>
          <w:b/>
          <w:b/>
          <w:bCs/>
          <w:spacing w:val="0"/>
          <w:sz w:val="18"/>
          <w:szCs w:val="18"/>
          <w:lang w:val="es-ES"/>
        </w:rPr>
      </w:pPr>
      <w:r>
        <w:rPr>
          <w:b/>
          <w:bCs/>
          <w:spacing w:val="0"/>
          <w:sz w:val="18"/>
          <w:szCs w:val="18"/>
          <w:lang w:val="es-ES"/>
        </w:rPr>
      </w:r>
    </w:p>
    <w:p>
      <w:pPr>
        <w:pStyle w:val="TextBody"/>
        <w:rPr>
          <w:spacing w:val="0"/>
          <w:sz w:val="18"/>
          <w:szCs w:val="18"/>
          <w:lang w:val="es-ES"/>
        </w:rPr>
      </w:pPr>
      <w:r>
        <w:rPr>
          <w:spacing w:val="0"/>
          <w:sz w:val="18"/>
          <w:szCs w:val="18"/>
          <w:lang w:val="es-ES"/>
        </w:rPr>
      </w:r>
    </w:p>
    <w:p>
      <w:pPr>
        <w:pStyle w:val="TextBody"/>
        <w:rPr>
          <w:spacing w:val="0"/>
          <w:sz w:val="18"/>
          <w:szCs w:val="18"/>
          <w:lang w:val="es-ES"/>
        </w:rPr>
      </w:pPr>
      <w:r>
        <w:rPr>
          <w:spacing w:val="0"/>
          <w:sz w:val="18"/>
          <w:szCs w:val="18"/>
          <w:lang w:val="es-ES"/>
        </w:rPr>
      </w:r>
    </w:p>
    <w:p>
      <w:pPr>
        <w:pStyle w:val="Heading1"/>
        <w:rPr>
          <w:rFonts w:cs="Arial; Helvetica"/>
          <w:spacing w:val="0"/>
          <w:sz w:val="18"/>
          <w:szCs w:val="18"/>
        </w:rPr>
      </w:pPr>
      <w:r>
        <w:rPr>
          <w:rFonts w:cs="Arial; Helvetica"/>
          <w:spacing w:val="0"/>
          <w:sz w:val="18"/>
          <w:szCs w:val="18"/>
        </w:rPr>
        <w:t>CAPITULO XXII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pacing w:val="0"/>
          <w:sz w:val="18"/>
          <w:szCs w:val="18"/>
        </w:rPr>
      </w:pPr>
      <w:r>
        <w:rPr>
          <w:rFonts w:cs="Arial; Helvetica"/>
          <w:b/>
          <w:spacing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Arial; Helvetica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STRUCCIONES RELATIVAS AL SISTEMA DE ADMINISTRACIÓN DEL RIESGO DE GARANTIAS (SARG) DEL FONDO NACIONAL DE GARNTÍAS S.A.O.</w:t>
      </w:r>
    </w:p>
    <w:p>
      <w:pPr>
        <w:pStyle w:val="Normal"/>
        <w:rPr>
          <w:b/>
          <w:b/>
          <w:bCs/>
          <w:sz w:val="18"/>
          <w:szCs w:val="18"/>
          <w:lang w:val="es-MX"/>
        </w:rPr>
      </w:pPr>
      <w:r>
        <w:rPr>
          <w:b/>
          <w:bCs/>
          <w:sz w:val="18"/>
          <w:szCs w:val="18"/>
          <w:lang w:val="es-MX"/>
        </w:rPr>
      </w:r>
    </w:p>
    <w:p>
      <w:pPr>
        <w:pStyle w:val="TextBody"/>
        <w:spacing w:before="60" w:after="60"/>
        <w:rPr>
          <w:b/>
          <w:b/>
          <w:bCs/>
          <w:spacing w:val="0"/>
          <w:sz w:val="18"/>
          <w:szCs w:val="18"/>
          <w:lang w:val="es-ES"/>
        </w:rPr>
      </w:pPr>
      <w:r>
        <w:rPr>
          <w:b/>
          <w:bCs/>
          <w:spacing w:val="0"/>
          <w:sz w:val="18"/>
          <w:szCs w:val="18"/>
          <w:lang w:val="es-ES"/>
        </w:rPr>
      </w:r>
    </w:p>
    <w:p>
      <w:pPr>
        <w:pStyle w:val="TextBody"/>
        <w:numPr>
          <w:ilvl w:val="0"/>
          <w:numId w:val="20"/>
        </w:numPr>
        <w:spacing w:before="60" w:after="60"/>
        <w:ind w:left="357" w:hanging="357"/>
        <w:jc w:val="left"/>
        <w:rPr>
          <w:b/>
          <w:b/>
          <w:bCs/>
          <w:spacing w:val="0"/>
          <w:sz w:val="18"/>
          <w:szCs w:val="18"/>
          <w:lang w:val="es-CO"/>
        </w:rPr>
      </w:pPr>
      <w:r>
        <w:rPr>
          <w:b/>
          <w:bCs/>
          <w:spacing w:val="0"/>
          <w:sz w:val="18"/>
          <w:szCs w:val="18"/>
          <w:lang w:val="es-ES"/>
        </w:rPr>
        <w:t>PRINCIPIOS Y CRITERIOS GENERALES PARA LA EVALUACIÓN DEL RIESGO.</w:t>
      </w:r>
    </w:p>
    <w:p>
      <w:pPr>
        <w:pStyle w:val="TextBody"/>
        <w:numPr>
          <w:ilvl w:val="0"/>
          <w:numId w:val="20"/>
        </w:numPr>
        <w:spacing w:before="60" w:after="60"/>
        <w:ind w:left="357" w:hanging="357"/>
        <w:jc w:val="left"/>
        <w:rPr>
          <w:rFonts w:ascii="Arial (W1)" w:hAnsi="Arial (W1)" w:cs="Arial (W1)"/>
          <w:b/>
          <w:b/>
          <w:bCs/>
          <w:spacing w:val="0"/>
          <w:sz w:val="18"/>
          <w:szCs w:val="18"/>
          <w:lang w:val="es-CO"/>
        </w:rPr>
      </w:pPr>
      <w:r>
        <w:rPr>
          <w:rFonts w:cs="Arial; Helvetica" w:ascii="Arial (W1)" w:hAnsi="Arial (W1)"/>
          <w:b/>
          <w:sz w:val="18"/>
          <w:szCs w:val="18"/>
          <w:lang w:val="es-ES_tradnl"/>
        </w:rPr>
        <w:t>MANEJO Y DISPONIBILIDAD DE LA INFORMACIÓN</w:t>
      </w:r>
    </w:p>
    <w:p>
      <w:pPr>
        <w:pStyle w:val="TextBody"/>
        <w:numPr>
          <w:ilvl w:val="0"/>
          <w:numId w:val="20"/>
        </w:numPr>
        <w:spacing w:before="60" w:after="60"/>
        <w:ind w:left="357" w:hanging="357"/>
        <w:jc w:val="left"/>
        <w:rPr>
          <w:rFonts w:ascii="Arial (W1)" w:hAnsi="Arial (W1)" w:cs="Arial (W1)"/>
          <w:b/>
          <w:b/>
          <w:bCs/>
          <w:spacing w:val="0"/>
          <w:sz w:val="18"/>
          <w:szCs w:val="18"/>
          <w:lang w:val="es-CO"/>
        </w:rPr>
      </w:pPr>
      <w:r>
        <w:rPr>
          <w:rFonts w:cs="Arial; Helvetica" w:ascii="Arial (W1)" w:hAnsi="Arial (W1)"/>
          <w:b/>
          <w:sz w:val="18"/>
          <w:szCs w:val="18"/>
          <w:lang w:val="es-ES_tradnl"/>
        </w:rPr>
        <w:t>REVISORIA FISCAL</w:t>
      </w:r>
    </w:p>
    <w:p>
      <w:pPr>
        <w:pStyle w:val="TextBody"/>
        <w:numPr>
          <w:ilvl w:val="0"/>
          <w:numId w:val="20"/>
        </w:numPr>
        <w:spacing w:before="60" w:after="60"/>
        <w:ind w:left="357" w:hanging="357"/>
        <w:jc w:val="left"/>
        <w:rPr>
          <w:rFonts w:ascii="Arial (W1)" w:hAnsi="Arial (W1)" w:cs="Arial (W1)"/>
          <w:b/>
          <w:b/>
          <w:bCs/>
          <w:spacing w:val="0"/>
          <w:sz w:val="18"/>
          <w:szCs w:val="18"/>
          <w:lang w:val="es-CO"/>
        </w:rPr>
      </w:pPr>
      <w:r>
        <w:rPr>
          <w:rFonts w:cs="Arial; Helvetica" w:ascii="Arial (W1)" w:hAnsi="Arial (W1)"/>
          <w:b/>
          <w:sz w:val="18"/>
          <w:szCs w:val="18"/>
          <w:lang w:val="es-ES_tradnl"/>
        </w:rPr>
        <w:t>SUPERVISIÓN DEL SARG POR PARTE DE LA SFC</w:t>
      </w:r>
    </w:p>
    <w:p>
      <w:pPr>
        <w:pStyle w:val="TextBody"/>
        <w:spacing w:before="60" w:after="60"/>
        <w:rPr>
          <w:rFonts w:ascii="Arial (W1)" w:hAnsi="Arial (W1)" w:cs="Arial (W1)"/>
          <w:b/>
          <w:b/>
          <w:bCs/>
          <w:spacing w:val="0"/>
          <w:sz w:val="18"/>
          <w:szCs w:val="18"/>
          <w:lang w:val="es-CO"/>
        </w:rPr>
      </w:pPr>
      <w:r>
        <w:rPr>
          <w:rFonts w:cs="Arial (W1)" w:ascii="Arial (W1)" w:hAnsi="Arial (W1)"/>
          <w:b/>
          <w:bCs/>
          <w:spacing w:val="0"/>
          <w:sz w:val="18"/>
          <w:szCs w:val="18"/>
          <w:lang w:val="es-CO"/>
        </w:rPr>
      </w:r>
    </w:p>
    <w:p>
      <w:pPr>
        <w:pStyle w:val="Heading1"/>
        <w:rPr>
          <w:rFonts w:cs="Arial; Helvetica"/>
          <w:b w:val="false"/>
          <w:b w:val="false"/>
          <w:bCs/>
          <w:spacing w:val="0"/>
          <w:sz w:val="18"/>
          <w:szCs w:val="18"/>
          <w:lang w:val="es-CO"/>
        </w:rPr>
      </w:pPr>
      <w:r>
        <w:rPr>
          <w:rFonts w:cs="Arial; Helvetica"/>
          <w:b w:val="false"/>
          <w:bCs/>
          <w:spacing w:val="0"/>
          <w:sz w:val="18"/>
          <w:szCs w:val="18"/>
          <w:lang w:val="es-CO"/>
        </w:rPr>
      </w:r>
    </w:p>
    <w:p>
      <w:pPr>
        <w:pStyle w:val="Heading1"/>
        <w:rPr>
          <w:rFonts w:cs="Arial; Helvetica"/>
          <w:spacing w:val="0"/>
          <w:sz w:val="18"/>
          <w:szCs w:val="18"/>
        </w:rPr>
      </w:pPr>
      <w:r>
        <w:rPr>
          <w:rFonts w:cs="Arial; Helvetica"/>
          <w:spacing w:val="0"/>
          <w:sz w:val="18"/>
          <w:szCs w:val="18"/>
        </w:rPr>
      </w:r>
    </w:p>
    <w:p>
      <w:pPr>
        <w:pStyle w:val="Heading1"/>
        <w:rPr>
          <w:rFonts w:cs="Arial; Helvetica"/>
          <w:spacing w:val="0"/>
          <w:sz w:val="18"/>
          <w:szCs w:val="18"/>
        </w:rPr>
      </w:pPr>
      <w:r>
        <w:rPr>
          <w:rFonts w:cs="Arial; Helvetica"/>
          <w:spacing w:val="0"/>
          <w:sz w:val="18"/>
          <w:szCs w:val="18"/>
        </w:rPr>
        <w:t>CAPITULO XXIII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pacing w:val="0"/>
          <w:sz w:val="18"/>
          <w:szCs w:val="18"/>
        </w:rPr>
      </w:pPr>
      <w:r>
        <w:rPr>
          <w:rFonts w:cs="Arial; Helvetica"/>
          <w:b/>
          <w:spacing w:val="0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eastAsia="Arial; Helvetica"/>
          <w:b/>
          <w:bCs/>
          <w:sz w:val="18"/>
          <w:szCs w:val="18"/>
        </w:rPr>
        <w:t xml:space="preserve"> </w:t>
      </w:r>
      <w:r>
        <w:rPr>
          <w:rFonts w:eastAsia="Arial; Helvetica" w:cs="Arial; Helvetica"/>
          <w:b/>
          <w:sz w:val="18"/>
          <w:szCs w:val="18"/>
        </w:rPr>
        <w:t xml:space="preserve"> </w:t>
      </w:r>
      <w:r>
        <w:rPr>
          <w:rFonts w:cs="Arial; Helvetica"/>
          <w:b/>
          <w:sz w:val="18"/>
          <w:szCs w:val="18"/>
        </w:rPr>
        <w:t>REGLAS RELATIVAS A LA ADMINISTRACIÓN DEL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RIESGO OPERATIVO</w:t>
      </w:r>
    </w:p>
    <w:p>
      <w:pPr>
        <w:pStyle w:val="Normal"/>
        <w:jc w:val="center"/>
        <w:rPr>
          <w:rFonts w:cs="Arial; Helvetica"/>
          <w:b/>
          <w:b/>
          <w:bCs/>
          <w:sz w:val="18"/>
          <w:szCs w:val="18"/>
        </w:rPr>
      </w:pPr>
      <w:r>
        <w:rPr>
          <w:rFonts w:cs="Arial; Helvetica"/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pacing w:val="0"/>
          <w:sz w:val="18"/>
          <w:szCs w:val="18"/>
          <w:lang w:val="es-ES_tradnl"/>
        </w:rPr>
      </w:pPr>
      <w:r>
        <w:rPr>
          <w:b/>
          <w:bCs/>
          <w:spacing w:val="0"/>
          <w:sz w:val="18"/>
          <w:szCs w:val="18"/>
          <w:lang w:val="es-ES_tradnl"/>
        </w:rPr>
      </w:r>
    </w:p>
    <w:p>
      <w:pPr>
        <w:pStyle w:val="TextBody"/>
        <w:numPr>
          <w:ilvl w:val="0"/>
          <w:numId w:val="18"/>
        </w:numPr>
        <w:spacing w:before="60" w:after="60"/>
        <w:ind w:left="357" w:hanging="357"/>
        <w:rPr>
          <w:b/>
          <w:b/>
          <w:spacing w:val="0"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</w:rPr>
        <w:t>ÁMBITO DE APLICACIÓN</w:t>
      </w:r>
    </w:p>
    <w:p>
      <w:pPr>
        <w:pStyle w:val="TextBody"/>
        <w:numPr>
          <w:ilvl w:val="0"/>
          <w:numId w:val="18"/>
        </w:numPr>
        <w:spacing w:before="60" w:after="60"/>
        <w:ind w:left="357" w:hanging="357"/>
        <w:rPr>
          <w:b/>
          <w:b/>
          <w:spacing w:val="0"/>
          <w:sz w:val="18"/>
          <w:szCs w:val="18"/>
          <w:lang w:val="es-ES"/>
        </w:rPr>
      </w:pPr>
      <w:r>
        <w:rPr>
          <w:b/>
          <w:spacing w:val="0"/>
          <w:sz w:val="18"/>
          <w:szCs w:val="18"/>
          <w:lang w:val="es-ES"/>
        </w:rPr>
        <w:t>DEFINICIONES</w:t>
      </w:r>
    </w:p>
    <w:p>
      <w:pPr>
        <w:pStyle w:val="TextBody"/>
        <w:numPr>
          <w:ilvl w:val="0"/>
          <w:numId w:val="18"/>
        </w:numPr>
        <w:spacing w:before="60" w:after="60"/>
        <w:ind w:left="357" w:hanging="357"/>
        <w:rPr>
          <w:b/>
          <w:b/>
          <w:spacing w:val="0"/>
          <w:sz w:val="18"/>
          <w:szCs w:val="18"/>
          <w:lang w:val="es-ES"/>
        </w:rPr>
      </w:pPr>
      <w:r>
        <w:rPr>
          <w:b/>
          <w:spacing w:val="0"/>
          <w:sz w:val="18"/>
          <w:szCs w:val="18"/>
          <w:lang w:val="es-ES"/>
        </w:rPr>
        <w:t>SISTEMA DE ADMINISTRACIÓN DEL PLIEGO OPERATIVO (SARO).</w:t>
      </w:r>
    </w:p>
    <w:p>
      <w:pPr>
        <w:sectPr>
          <w:headerReference w:type="default" r:id="rId20"/>
          <w:footerReference w:type="default" r:id="rId21"/>
          <w:type w:val="nextPage"/>
          <w:pgSz w:w="12240" w:h="18720"/>
          <w:pgMar w:left="1701" w:right="1134" w:gutter="0" w:header="567" w:top="1418" w:footer="567" w:bottom="1928"/>
          <w:pgNumType w:start="1" w:fmt="lowerRoman"/>
          <w:formProt w:val="false"/>
          <w:textDirection w:val="lrTb"/>
          <w:docGrid w:type="default" w:linePitch="360" w:charSpace="0"/>
        </w:sectPr>
        <w:pStyle w:val="TextBody"/>
        <w:rPr>
          <w:b/>
          <w:b/>
          <w:spacing w:val="0"/>
          <w:sz w:val="18"/>
          <w:szCs w:val="18"/>
          <w:lang w:val="es-ES"/>
        </w:rPr>
      </w:pPr>
      <w:r>
        <w:rPr>
          <w:b/>
          <w:spacing w:val="0"/>
          <w:sz w:val="18"/>
          <w:szCs w:val="18"/>
          <w:lang w:val="es-ES"/>
        </w:rPr>
      </w:r>
    </w:p>
    <w:p>
      <w:pPr>
        <w:pStyle w:val="TextBody"/>
        <w:rPr>
          <w:b/>
          <w:b/>
          <w:spacing w:val="0"/>
          <w:sz w:val="18"/>
          <w:szCs w:val="18"/>
          <w:lang w:val="es-ES"/>
        </w:rPr>
      </w:pPr>
      <w:r>
        <w:rPr>
          <w:b/>
          <w:spacing w:val="0"/>
          <w:sz w:val="18"/>
          <w:szCs w:val="18"/>
          <w:lang w:val="es-ES"/>
        </w:rPr>
      </w:r>
    </w:p>
    <w:p>
      <w:pPr>
        <w:pStyle w:val="TextBody"/>
        <w:rPr>
          <w:b/>
          <w:b/>
          <w:spacing w:val="0"/>
          <w:sz w:val="18"/>
          <w:szCs w:val="18"/>
          <w:lang w:val="es-ES"/>
        </w:rPr>
      </w:pPr>
      <w:r>
        <w:rPr>
          <w:b/>
          <w:spacing w:val="0"/>
          <w:sz w:val="18"/>
          <w:szCs w:val="18"/>
          <w:lang w:val="es-ES"/>
        </w:rPr>
      </w:r>
    </w:p>
    <w:p>
      <w:pPr>
        <w:pStyle w:val="TextBody"/>
        <w:rPr>
          <w:spacing w:val="0"/>
          <w:sz w:val="18"/>
          <w:szCs w:val="18"/>
          <w:lang w:val="es-ES"/>
        </w:rPr>
      </w:pPr>
      <w:r>
        <w:rPr>
          <w:spacing w:val="0"/>
          <w:sz w:val="18"/>
          <w:szCs w:val="18"/>
          <w:lang w:val="es-ES"/>
        </w:rPr>
      </w:r>
    </w:p>
    <w:p>
      <w:pPr>
        <w:pStyle w:val="TextBody"/>
        <w:rPr>
          <w:spacing w:val="0"/>
          <w:sz w:val="18"/>
          <w:szCs w:val="18"/>
          <w:lang w:val="es-ES"/>
        </w:rPr>
      </w:pPr>
      <w:r>
        <w:rPr>
          <w:spacing w:val="0"/>
          <w:sz w:val="18"/>
          <w:szCs w:val="18"/>
          <w:lang w:val="es-ES"/>
        </w:rPr>
      </w:r>
    </w:p>
    <w:p>
      <w:pPr>
        <w:pStyle w:val="Heading1"/>
        <w:rPr>
          <w:rFonts w:cs="Arial; Helvetica"/>
          <w:spacing w:val="0"/>
          <w:sz w:val="18"/>
          <w:szCs w:val="18"/>
        </w:rPr>
      </w:pPr>
      <w:r>
        <w:rPr>
          <w:rFonts w:cs="Arial; Helvetica"/>
          <w:spacing w:val="0"/>
          <w:sz w:val="18"/>
          <w:szCs w:val="18"/>
        </w:rPr>
        <w:t>CAPITULO XXIV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pacing w:val="0"/>
          <w:sz w:val="18"/>
          <w:szCs w:val="18"/>
        </w:rPr>
      </w:pPr>
      <w:r>
        <w:rPr>
          <w:rFonts w:cs="Arial; Helvetica"/>
          <w:b/>
          <w:spacing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; Helvetica"/>
          <w:b/>
          <w:bCs/>
          <w:sz w:val="18"/>
          <w:szCs w:val="18"/>
        </w:rPr>
        <w:t xml:space="preserve"> </w:t>
      </w:r>
      <w:r>
        <w:rPr>
          <w:rFonts w:eastAsia="Arial; Helvetica" w:cs="Arial; Helvetica"/>
          <w:b/>
          <w:sz w:val="18"/>
          <w:szCs w:val="18"/>
        </w:rPr>
        <w:t xml:space="preserve"> </w:t>
      </w:r>
      <w:r>
        <w:rPr>
          <w:rFonts w:cs="Arial; Helvetica"/>
          <w:b/>
          <w:spacing w:val="20"/>
          <w:sz w:val="18"/>
          <w:szCs w:val="18"/>
        </w:rPr>
        <w:t>DE LAS CUENTAS DE MARGEN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Arial; Helvetica"/>
          <w:b/>
          <w:b/>
          <w:spacing w:val="20"/>
          <w:sz w:val="18"/>
          <w:szCs w:val="18"/>
        </w:rPr>
      </w:pPr>
      <w:r>
        <w:rPr>
          <w:rFonts w:cs="Arial; Helvetica"/>
          <w:b/>
          <w:spacing w:val="20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1. Definiciones comunes</w:t>
      </w:r>
    </w:p>
    <w:p>
      <w:pPr>
        <w:pStyle w:val="Normal"/>
        <w:numPr>
          <w:ilvl w:val="1"/>
          <w:numId w:val="2"/>
        </w:numPr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 xml:space="preserve">Concepto de operaciones de cuentas de margen </w:t>
      </w:r>
    </w:p>
    <w:p>
      <w:pPr>
        <w:pStyle w:val="Normal"/>
        <w:numPr>
          <w:ilvl w:val="1"/>
          <w:numId w:val="2"/>
        </w:numPr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Operaciones que no corresponden a cuentas de margen</w:t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 xml:space="preserve">1.3. Capital adecuado </w:t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 xml:space="preserve">1.4. Carteras colectivas </w:t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1.5. Precios aplicables</w:t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1.6. Referencia para constitución del margen inicial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1.7. Naturaleza, riesgos y condiciones de la operación de cuentas de margen</w:t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 xml:space="preserve">1.8. Valores de la misma especie y características 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 xml:space="preserve">2. Valores sobre los cuales se autoriza la realización de cuentas de margen 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2.1. Valores de renta fija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2.2. Valores de renta variable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 xml:space="preserve">3. Reglas aplicables a las sociedades autorizadas </w:t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 xml:space="preserve">4. Reglas contables uniformes 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 xml:space="preserve">5. Contratos marco </w:t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5.1 Remisión de nuevos contratos marco a la Superintendencia Financiera de Colombia por parte de sociedades autorizadas que no han realizado cuentas de margen</w:t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5.2. Reglas aplicables a los contratos marco de entidades autorizadas que estaban realizando operaciones de cuentas de margen u operaciones con características iguales o similares a la fecha de entrada en vigencia del Decreto 666 de 2007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6. Acreditación de requisitos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 xml:space="preserve">7. Ámbito de aplicación de las operaciones de cuentas de margen 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8. Reporte de los casos en los cuales la sociedad autorizada cumplió la operación de cuentas de margen total o parcialmente con recursos propios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 xml:space="preserve">9. Desarrollo de las cuentas de margen a través de la administración de portafolios de terceros 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10. Recursos entregados en desarrollo de contratos de cuentas de margen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  <w:t>11. Implementación del presente capítulo</w:t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20"/>
          <w:szCs w:val="18"/>
          <w:lang w:val="es-ES"/>
        </w:rPr>
      </w:pPr>
      <w:r>
        <w:rPr>
          <w:rFonts w:cs="Arial; Helvetica"/>
          <w:b/>
          <w:sz w:val="20"/>
          <w:szCs w:val="18"/>
          <w:lang w:val="es-ES"/>
        </w:rPr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20"/>
          <w:lang w:val="es-ES"/>
        </w:rPr>
      </w:pPr>
      <w:r>
        <w:rPr>
          <w:rFonts w:cs="Arial; Helvetica"/>
          <w:b/>
          <w:sz w:val="20"/>
          <w:lang w:val="es-ES"/>
        </w:rPr>
      </w:r>
    </w:p>
    <w:p>
      <w:pPr>
        <w:pStyle w:val="Normal"/>
        <w:spacing w:lineRule="atLeast" w:line="240"/>
        <w:jc w:val="left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  <w:lang w:val="es-ES"/>
        </w:rPr>
      </w:pPr>
      <w:r>
        <w:rPr>
          <w:rFonts w:cs="Arial; Helvetica"/>
          <w:b/>
          <w:sz w:val="18"/>
          <w:szCs w:val="18"/>
          <w:lang w:val="es-ES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; Helvetica"/>
          <w:b/>
          <w:sz w:val="18"/>
          <w:szCs w:val="18"/>
        </w:rPr>
        <w:t>ANEXO I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REMISIÓN DE INFORMACIÓN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Parte I</w:t>
        <w:tab/>
        <w:tab/>
        <w:t>Proformas F.0000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Parte II</w:t>
        <w:tab/>
        <w:tab/>
        <w:t>Proformas F.1000</w:t>
      </w:r>
    </w:p>
    <w:p>
      <w:pPr>
        <w:pStyle w:val="Normal"/>
        <w:spacing w:lineRule="atLeast" w:line="240"/>
        <w:rPr/>
      </w:pPr>
      <w:r>
        <w:rPr>
          <w:rFonts w:cs="Arial; Helvetica"/>
          <w:b/>
          <w:sz w:val="18"/>
          <w:szCs w:val="18"/>
        </w:rPr>
        <w:t>Parte III</w:t>
        <w:tab/>
        <w:tab/>
        <w:t>Proformas F.2000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Parte IV</w:t>
        <w:tab/>
        <w:tab/>
        <w:t>Derogado con la Circular Externa 052 de 2002</w:t>
      </w:r>
    </w:p>
    <w:p>
      <w:pPr>
        <w:pStyle w:val="Normal"/>
        <w:spacing w:lineRule="atLeast" w:line="240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Parte V</w:t>
        <w:tab/>
        <w:tab/>
        <w:t>Proformas F.6000</w:t>
      </w:r>
    </w:p>
    <w:p>
      <w:pPr>
        <w:pStyle w:val="Normal"/>
        <w:spacing w:lineRule="atLeast" w:line="240"/>
        <w:rPr/>
      </w:pPr>
      <w:r>
        <w:rPr>
          <w:rFonts w:cs="Arial; Helvetica"/>
          <w:b/>
          <w:sz w:val="18"/>
          <w:szCs w:val="18"/>
        </w:rPr>
        <w:t>Parte VI</w:t>
        <w:tab/>
        <w:tab/>
        <w:t>Proformas F.7000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b/>
          <w:sz w:val="18"/>
          <w:szCs w:val="18"/>
        </w:rPr>
        <w:t>Parte VII</w:t>
        <w:tab/>
        <w:t>Proformas Sin Número</w:t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rPr>
          <w:rFonts w:cs="Arial; Helvetica"/>
          <w:sz w:val="18"/>
          <w:szCs w:val="18"/>
        </w:rPr>
      </w:pPr>
      <w:r>
        <w:rPr>
          <w:rFonts w:cs="Arial; Helvetica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ANEXOII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INFORMACIÓN NO REMITIDA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  <w:t>ANEXOIII</w:t>
      </w:r>
    </w:p>
    <w:p>
      <w:pPr>
        <w:pStyle w:val="Normal"/>
        <w:spacing w:lineRule="atLeast" w:line="240"/>
        <w:jc w:val="center"/>
        <w:rPr>
          <w:rFonts w:cs="Arial; Helvetica"/>
          <w:b/>
          <w:b/>
          <w:sz w:val="18"/>
          <w:szCs w:val="18"/>
        </w:rPr>
      </w:pPr>
      <w:r>
        <w:rPr>
          <w:rFonts w:cs="Arial; Helvetica"/>
          <w:b/>
          <w:sz w:val="18"/>
          <w:szCs w:val="18"/>
        </w:rPr>
      </w:r>
    </w:p>
    <w:p>
      <w:pPr>
        <w:pStyle w:val="Heading1"/>
        <w:rPr>
          <w:rFonts w:cs="Arial; Helvetica"/>
          <w:spacing w:val="0"/>
          <w:sz w:val="18"/>
          <w:szCs w:val="18"/>
        </w:rPr>
      </w:pPr>
      <w:r>
        <w:rPr>
          <w:rFonts w:cs="Arial; Helvetica"/>
          <w:spacing w:val="0"/>
          <w:sz w:val="18"/>
          <w:szCs w:val="18"/>
        </w:rPr>
        <w:t>ANEXOS A LOS CAPITULOS</w:t>
      </w:r>
    </w:p>
    <w:p>
      <w:pPr>
        <w:pStyle w:val="Normal"/>
        <w:spacing w:lineRule="atLeast" w:line="240"/>
        <w:rPr>
          <w:rFonts w:cs="Arial; Helvetica"/>
          <w:spacing w:val="0"/>
          <w:sz w:val="18"/>
          <w:szCs w:val="18"/>
        </w:rPr>
      </w:pPr>
      <w:r>
        <w:rPr>
          <w:rFonts w:cs="Arial; Helvetica"/>
          <w:spacing w:val="0"/>
          <w:sz w:val="18"/>
          <w:szCs w:val="18"/>
        </w:rPr>
      </w:r>
    </w:p>
    <w:sectPr>
      <w:headerReference w:type="default" r:id="rId22"/>
      <w:footerReference w:type="default" r:id="rId23"/>
      <w:type w:val="nextPage"/>
      <w:pgSz w:w="12240" w:h="18720"/>
      <w:pgMar w:left="1701" w:right="1134" w:gutter="0" w:header="567" w:top="1418" w:footer="567" w:bottom="192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vantGarde Bk BT">
    <w:altName w:val="Century Gothic"/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b/>
        <w:sz w:val="20"/>
      </w:rPr>
      <w:t>Circular Externa 052 de 2004</w:t>
      <w:tab/>
      <w:tab/>
      <w:t>Diciembre de 2004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Circular Externa 031 de 2004</w:t>
      <w:tab/>
      <w:tab/>
      <w:t>Agosto de 2004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b/>
        <w:sz w:val="20"/>
      </w:rPr>
      <w:t>Circular Externa 026 de 2007</w:t>
      <w:tab/>
      <w:tab/>
      <w:t>Mayo de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356" w:leader="none"/>
      </w:tabs>
      <w:rPr/>
    </w:pPr>
    <w:r>
      <w:rPr>
        <w:b/>
        <w:sz w:val="20"/>
      </w:rPr>
      <w:t>Circular Externa 031 de 2005</w:t>
      <w:tab/>
      <w:tab/>
      <w:t>Septiembre de 200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CIRCULAR EXTERNA 034 DE 2003</w:t>
      <w:tab/>
      <w:tab/>
      <w:t>AGOSTO 20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CIRCULAR EXTERNA 036 DE 2003</w:t>
      <w:tab/>
      <w:tab/>
      <w:t>AGOSTO 200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CIRCULAR EXTERNA 036 DE 2003</w:t>
      <w:tab/>
      <w:tab/>
      <w:t>AGOSTO 200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CIRCULAR EXTERNA 035 DE 2003</w:t>
      <w:tab/>
      <w:tab/>
      <w:t>AGOSTO 200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CIRCULAR EXTERNA 036 DE 2003</w:t>
      <w:tab/>
      <w:tab/>
      <w:t>AGOSTO 200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CIRCULAR EXTERNA 040 DE 2003</w:t>
      <w:tab/>
      <w:tab/>
      <w:t>OCTUBRE 200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rPr>
        <w:b/>
        <w:b/>
        <w:spacing w:val="20"/>
        <w:sz w:val="16"/>
      </w:rPr>
    </w:pPr>
    <w:r>
      <w:rPr>
        <w:b/>
        <w:spacing w:val="20"/>
        <w:sz w:val="16"/>
      </w:rPr>
      <w:t>CIRCULAR EXTERNA 061 DE 1999</w:t>
      <w:tab/>
      <w:tab/>
      <w:t>OCTUBRE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SUPERINTENDENCIA BANCARIA</w:t>
    </w:r>
  </w:p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DE COLOMBI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</w:rPr>
    </w:pPr>
    <w:r>
      <w:rPr>
        <w:rFonts w:cs="AvantGarde Bk BT;Century Gothic" w:ascii="AvantGarde Bk BT;Century Gothic" w:hAnsi="AvantGarde Bk BT;Century Gothic"/>
        <w:sz w:val="28"/>
      </w:rPr>
      <w:t>SUPERINTENDENCIA BANCARIA</w:t>
    </w:r>
  </w:p>
  <w:p>
    <w:pPr>
      <w:pStyle w:val="Header"/>
      <w:jc w:val="center"/>
      <w:rPr/>
    </w:pPr>
    <w:r>
      <w:rPr/>
      <w:t>DE COLOMBIA</w:t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; Helvetica"/>
        <w:bCs/>
        <w:szCs w:val="24"/>
      </w:rPr>
    </w:pPr>
    <w:r>
      <w:rPr>
        <w:rFonts w:cs="Arial; Helvetica"/>
        <w:bCs/>
        <w:szCs w:val="24"/>
      </w:rPr>
      <w:t xml:space="preserve">SUPERINTENDENCIA FINANCIERA DE COLOMBIA </w:t>
    </w:r>
  </w:p>
  <w:p>
    <w:pPr>
      <w:pStyle w:val="Header"/>
      <w:jc w:val="center"/>
      <w:rPr>
        <w:rFonts w:cs="Arial; Helvetica"/>
        <w:bCs/>
        <w:szCs w:val="24"/>
      </w:rPr>
    </w:pPr>
    <w:r>
      <w:rPr>
        <w:rFonts w:cs="Arial; Helvetica"/>
        <w:bCs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SUPERINTENDENCIA BANCARIA</w:t>
    </w:r>
  </w:p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DE COLOMBI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SUPERINTENDENCIA BANCARIA</w:t>
    </w:r>
  </w:p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DE COLOMBI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SUPERINTENDENCIA BANCARIA</w:t>
    </w:r>
  </w:p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DE COLOMBI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SUPERINTENDENCIA BANCARIA</w:t>
    </w:r>
  </w:p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DE COLOMBI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SUPERINTENDENCIA BANCARIA</w:t>
    </w:r>
  </w:p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DE COLOMBIA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SUPERINTENDENCIA BANCARIA</w:t>
    </w:r>
  </w:p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DE COLOMBIA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SUPERINTENDENCIA BANCARIA</w:t>
    </w:r>
  </w:p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DE COLOMBIA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SUPERINTENDENCIA BANCARIA</w:t>
    </w:r>
  </w:p>
  <w:p>
    <w:pPr>
      <w:pStyle w:val="Header"/>
      <w:ind w:right="360" w:firstLine="360"/>
      <w:jc w:val="center"/>
      <w:rPr>
        <w:rFonts w:ascii="AvantGarde Bk BT;Century Gothic" w:hAnsi="AvantGarde Bk BT;Century Gothic" w:cs="AvantGarde Bk BT;Century Gothic"/>
        <w:sz w:val="28"/>
        <w:szCs w:val="28"/>
      </w:rPr>
    </w:pPr>
    <w:r>
      <w:rPr>
        <w:rFonts w:cs="AvantGarde Bk BT;Century Gothic" w:ascii="AvantGarde Bk BT;Century Gothic" w:hAnsi="AvantGarde Bk BT;Century Gothic"/>
        <w:sz w:val="28"/>
        <w:szCs w:val="28"/>
      </w:rPr>
      <w:t>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8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sz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 Helvetica" w:hAnsi="Arial; Helvetica" w:eastAsia="Times New Roman;Times New Roman" w:cs="Arial; Helvetic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center"/>
      <w:outlineLvl w:val="0"/>
    </w:pPr>
    <w:rPr>
      <w:b/>
      <w:spacing w:val="20"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lef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; Helvetica" w:hAnsi="Arial; Helvetica" w:eastAsia="Times New Roman;Times New Roman" w:cs="Arial; Helvetic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sz w:val="16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;Times New Roman" w:hAnsi="Times New Roman;Times New Roman" w:cs="Times New Roman;Times New Roman"/>
      <w:b/>
      <w:sz w:val="22"/>
      <w:lang w:val="es-MX"/>
    </w:rPr>
  </w:style>
  <w:style w:type="paragraph" w:styleId="TextBody">
    <w:name w:val="Body Text"/>
    <w:basedOn w:val="Normal"/>
    <w:pPr/>
    <w:rPr>
      <w:spacing w:val="20"/>
      <w:lang w:val="es-MX"/>
    </w:rPr>
  </w:style>
  <w:style w:type="paragraph" w:styleId="List">
    <w:name w:val="List"/>
    <w:basedOn w:val="Normal"/>
    <w:pPr>
      <w:overflowPunct w:val="false"/>
      <w:autoSpaceDE w:val="false"/>
      <w:ind w:left="283" w:hanging="283"/>
      <w:jc w:val="left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2"/>
      <w:lang w:val="es-ES"/>
    </w:rPr>
  </w:style>
  <w:style w:type="paragraph" w:styleId="TextBodyIndent">
    <w:name w:val="Body Text Indent"/>
    <w:basedOn w:val="Normal"/>
    <w:pPr>
      <w:keepNext w:val="true"/>
      <w:ind w:left="284" w:hanging="284"/>
    </w:pPr>
    <w:rPr>
      <w:rFonts w:ascii="Times New Roman;Times New Roman" w:hAnsi="Times New Roman;Times New Roman" w:cs="Times New Roman;Times New Roman"/>
      <w:spacing w:val="20"/>
      <w:sz w:val="20"/>
      <w:lang w:val="es-MX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left"/>
    </w:pPr>
    <w:rPr>
      <w:rFonts w:ascii="Courier;Courier New" w:hAnsi="Courier;Courier New" w:cs="Courier;Courier New"/>
      <w:lang w:val="en-US"/>
    </w:rPr>
  </w:style>
  <w:style w:type="paragraph" w:styleId="Sangra3detindependiente">
    <w:name w:val="Sangría 3 de t. independiente"/>
    <w:basedOn w:val="Normal"/>
    <w:qFormat/>
    <w:pPr>
      <w:ind w:left="1134" w:hanging="1134"/>
      <w:jc w:val="left"/>
    </w:pPr>
    <w:rPr>
      <w:lang w:val="es-CO"/>
    </w:rPr>
  </w:style>
  <w:style w:type="paragraph" w:styleId="Textoindependiente3">
    <w:name w:val="Texto independiente 3"/>
    <w:basedOn w:val="Normal"/>
    <w:qFormat/>
    <w:pPr/>
    <w:rPr>
      <w:b/>
      <w:spacing w:val="20"/>
      <w:sz w:val="16"/>
    </w:rPr>
  </w:style>
  <w:style w:type="paragraph" w:styleId="Cierre">
    <w:name w:val="Cierre"/>
    <w:basedOn w:val="Normal"/>
    <w:qFormat/>
    <w:pPr>
      <w:overflowPunct w:val="false"/>
      <w:autoSpaceDE w:val="false"/>
      <w:ind w:left="4252" w:hanging="0"/>
      <w:jc w:val="left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11:00Z</dcterms:created>
  <dc:creator>CURSO3</dc:creator>
  <dc:description/>
  <cp:keywords/>
  <dc:language>en-US</dc:language>
  <cp:lastModifiedBy>gaospina</cp:lastModifiedBy>
  <cp:lastPrinted>2005-09-29T09:53:00Z</cp:lastPrinted>
  <dcterms:modified xsi:type="dcterms:W3CDTF">2011-11-21T16:10:00Z</dcterms:modified>
  <cp:revision>24</cp:revision>
  <dc:subject/>
  <dc:title>C A P I T U L O   I</dc:title>
</cp:coreProperties>
</file>